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985"/>
        <w:gridCol w:w="2126"/>
      </w:tblGrid>
      <w:tr>
        <w:trPr>
          <w:trHeight w:val="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aam bedrijf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lang w:val="en-US" w:eastAsia="en-US"/>
              </w:rPr>
            </w:r>
            <w:r>
              <w:rPr>
                <w:spacing w:val="-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spect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tactperso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um contro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res vestigin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ri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stcode + plaa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ype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0" w:name="__Fieldmark__8_1152642072"/>
            <w:bookmarkStart w:id="1" w:name="__Fieldmark__8_1152642072"/>
            <w:bookmarkEnd w:id="1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lefoonnumm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Type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" w:name="__Fieldmark__11_1152642072"/>
            <w:bookmarkStart w:id="3" w:name="__Fieldmark__11_1152642072"/>
            <w:bookmarkEnd w:id="3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ostadre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ype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" w:name="__Fieldmark__14_1152642072"/>
            <w:bookmarkStart w:id="5" w:name="__Fieldmark__14_1152642072"/>
            <w:bookmarkEnd w:id="5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stcode + plaa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/>
                <w:szCs w:val="16"/>
              </w:rPr>
              <w:t>LPG aanwezi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" w:name="__Fieldmark__17_1152642072"/>
            <w:bookmarkStart w:id="7" w:name="__Fieldmark__17_1152642072"/>
            <w:bookmarkEnd w:id="7"/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  <w:t xml:space="preserve"> 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lefoonnumm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16"/>
              </w:rPr>
              <w:t xml:space="preserve">r BM xxx </w:t>
            </w:r>
            <w:r>
              <w:rPr>
                <w:szCs w:val="16"/>
              </w:rPr>
              <w:t xml:space="preserve">= feitcode bestuurlijke strafbeschikking </w:t>
            </w:r>
          </w:p>
          <w:p>
            <w:pPr>
              <w:pStyle w:val="Normal"/>
              <w:spacing w:lineRule="atLeast" w:line="240"/>
              <w:rPr>
                <w:szCs w:val="16"/>
              </w:rPr>
            </w:pPr>
            <w:r>
              <w:rPr>
                <w:b/>
                <w:bCs/>
                <w:szCs w:val="16"/>
              </w:rPr>
              <w:t>AB</w:t>
            </w:r>
            <w:r>
              <w:rPr>
                <w:szCs w:val="16"/>
              </w:rPr>
              <w:t xml:space="preserve"> = Activiteitenbesluit milieubeheer; </w:t>
            </w:r>
            <w:r>
              <w:rPr>
                <w:b/>
                <w:bCs/>
                <w:szCs w:val="16"/>
              </w:rPr>
              <w:t>AR</w:t>
            </w:r>
            <w:r>
              <w:rPr>
                <w:szCs w:val="16"/>
              </w:rPr>
              <w:t xml:space="preserve"> = Activiteitenregeling milieubehe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16"/>
              </w:rPr>
              <w:t>nio</w:t>
            </w:r>
            <w:r>
              <w:rPr>
                <w:szCs w:val="16"/>
              </w:rPr>
              <w:t xml:space="preserve"> = niet in orde; </w:t>
            </w:r>
            <w:r>
              <w:rPr>
                <w:b/>
                <w:szCs w:val="16"/>
              </w:rPr>
              <w:t>io</w:t>
            </w:r>
            <w:r>
              <w:rPr>
                <w:szCs w:val="16"/>
              </w:rPr>
              <w:t xml:space="preserve"> = in orde; </w:t>
            </w:r>
            <w:r>
              <w:rPr>
                <w:b/>
                <w:szCs w:val="16"/>
              </w:rPr>
              <w:t>nvt</w:t>
            </w:r>
            <w:r>
              <w:rPr>
                <w:szCs w:val="16"/>
              </w:rPr>
              <w:t xml:space="preserve"> = niet van toepassing en </w:t>
            </w:r>
            <w:r>
              <w:rPr>
                <w:b/>
                <w:szCs w:val="16"/>
              </w:rPr>
              <w:t>ng</w:t>
            </w:r>
            <w:r>
              <w:rPr>
                <w:szCs w:val="16"/>
              </w:rPr>
              <w:t xml:space="preserve"> = niet gecontroleerd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662"/>
        <w:gridCol w:w="564"/>
        <w:gridCol w:w="428"/>
        <w:gridCol w:w="567"/>
        <w:gridCol w:w="567"/>
      </w:tblGrid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b/>
                <w:color w:val="000000"/>
                <w:szCs w:val="16"/>
              </w:rPr>
              <w:t xml:space="preserve">Wijzigingen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i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richtingen dan wel wijzigingen t.o.v. vergunde / gemelde situatie gemel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8" w:name="__Fieldmark__22_1152642072"/>
            <w:bookmarkStart w:id="9" w:name="__Fieldmark__22_1152642072"/>
            <w:bookmarkEnd w:id="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0" w:name="__Fieldmark__23_1152642072"/>
            <w:bookmarkStart w:id="11" w:name="__Fieldmark__23_1152642072"/>
            <w:bookmarkEnd w:id="1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2" w:name="__Fieldmark__24_1152642072"/>
            <w:bookmarkStart w:id="13" w:name="__Fieldmark__24_1152642072"/>
            <w:bookmarkEnd w:id="1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4" w:name="__Fieldmark__25_1152642072"/>
            <w:bookmarkStart w:id="15" w:name="__Fieldmark__25_1152642072"/>
            <w:bookmarkEnd w:id="1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6" w:name="__Fieldmark__26_1152642072"/>
            <w:bookmarkStart w:id="17" w:name="__Fieldmark__26_1152642072"/>
            <w:bookmarkEnd w:id="1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8" w:name="__Fieldmark__27_1152642072"/>
            <w:bookmarkStart w:id="19" w:name="__Fieldmark__27_1152642072"/>
            <w:bookmarkEnd w:id="1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0" w:name="__Fieldmark__28_1152642072"/>
            <w:bookmarkStart w:id="21" w:name="__Fieldmark__28_1152642072"/>
            <w:bookmarkEnd w:id="2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2" w:name="__Fieldmark__29_1152642072"/>
            <w:bookmarkStart w:id="23" w:name="__Fieldmark__29_1152642072"/>
            <w:bookmarkEnd w:id="2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szCs w:val="16"/>
              </w:rPr>
            </w:r>
            <w:r>
              <w:rPr>
                <w:szCs w:val="16"/>
                <w:rFonts w:eastAsia="Arial" w:cs="Arial"/>
              </w:rPr>
              <w:fldChar w:fldCharType="separate"/>
            </w:r>
            <w:r>
              <w:rPr>
                <w:rFonts w:eastAsia="Arial"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 xml:space="preserve">  </w:t>
            </w:r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521"/>
        <w:gridCol w:w="567"/>
        <w:gridCol w:w="425"/>
        <w:gridCol w:w="567"/>
        <w:gridCol w:w="567"/>
      </w:tblGrid>
      <w:tr>
        <w:trPr>
          <w:tblHeader w:val="true"/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Afspuiten van vaartuigen onder de waterlij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99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fspuiten boven vloeistofdichte verhardin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4" w:name="__Fieldmark__31_1152642072"/>
            <w:bookmarkStart w:id="25" w:name="__Fieldmark__31_1152642072"/>
            <w:bookmarkEnd w:id="2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6" w:name="__Fieldmark__32_1152642072"/>
            <w:bookmarkStart w:id="27" w:name="__Fieldmark__32_1152642072"/>
            <w:bookmarkEnd w:id="2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8" w:name="__Fieldmark__33_1152642072"/>
            <w:bookmarkStart w:id="29" w:name="__Fieldmark__33_1152642072"/>
            <w:bookmarkEnd w:id="2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0" w:name="__Fieldmark__34_1152642072"/>
            <w:bookmarkStart w:id="31" w:name="__Fieldmark__34_1152642072"/>
            <w:bookmarkEnd w:id="3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1 lid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cs="Arial"/>
                <w:bCs/>
                <w:szCs w:val="16"/>
              </w:rPr>
            </w:pPr>
            <w:r>
              <w:rPr>
                <w:bCs/>
              </w:rPr>
              <w:t xml:space="preserve">Verharding eenmaal per 6 jaar gekeurd?  </w:t>
            </w:r>
            <w:r>
              <w:rPr>
                <w:rFonts w:cs="Arial"/>
                <w:szCs w:val="16"/>
              </w:rPr>
              <w:t>(r BM 22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2" w:name="__Fieldmark__35_1152642072"/>
            <w:bookmarkStart w:id="33" w:name="__Fieldmark__35_1152642072"/>
            <w:bookmarkEnd w:id="33"/>
            <w:r/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4" w:name="__Fieldmark__36_1152642072"/>
            <w:bookmarkStart w:id="35" w:name="__Fieldmark__36_1152642072"/>
            <w:bookmarkEnd w:id="3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6" w:name="__Fieldmark__37_1152642072"/>
            <w:bookmarkStart w:id="37" w:name="__Fieldmark__37_1152642072"/>
            <w:bookmarkEnd w:id="37"/>
            <w:r/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8" w:name="__Fieldmark__38_1152642072"/>
            <w:bookmarkStart w:id="39" w:name="__Fieldmark__38_1152642072"/>
            <w:bookmarkEnd w:id="39"/>
            <w:r/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1 lid 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Jaarlijks bedrijfsinterne controle verharding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40" w:name="__Fieldmark__39_1152642072"/>
            <w:bookmarkStart w:id="41" w:name="__Fieldmark__39_1152642072"/>
            <w:bookmarkEnd w:id="41"/>
            <w:r/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42" w:name="__Fieldmark__40_1152642072"/>
            <w:bookmarkStart w:id="43" w:name="__Fieldmark__40_1152642072"/>
            <w:bookmarkEnd w:id="43"/>
            <w:r/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44" w:name="__Fieldmark__41_1152642072"/>
            <w:bookmarkStart w:id="45" w:name="__Fieldmark__41_1152642072"/>
            <w:bookmarkEnd w:id="45"/>
            <w:r/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16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46" w:name="__Fieldmark__42_1152642072"/>
            <w:bookmarkStart w:id="47" w:name="__Fieldmark__42_1152642072"/>
            <w:bookmarkEnd w:id="47"/>
            <w:r/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99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afspuiten zodanig dat afvalwater niet buiten plaat komt </w:t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szCs w:val="16"/>
              </w:rPr>
            </w:pPr>
            <w:r>
              <w:rPr>
                <w:b/>
              </w:rPr>
              <w:t>(</w:t>
            </w:r>
            <w:r>
              <w:rPr>
                <w:bCs/>
              </w:rPr>
              <w:t>oppervlak onder afschot/ randen bij plaa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8" w:name="__Fieldmark__43_1152642072"/>
            <w:bookmarkStart w:id="49" w:name="__Fieldmark__43_1152642072"/>
            <w:bookmarkEnd w:id="4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0" w:name="__Fieldmark__44_1152642072"/>
            <w:bookmarkStart w:id="51" w:name="__Fieldmark__44_1152642072"/>
            <w:bookmarkEnd w:id="5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2" w:name="__Fieldmark__45_1152642072"/>
            <w:bookmarkStart w:id="53" w:name="__Fieldmark__45_1152642072"/>
            <w:bookmarkEnd w:id="5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4" w:name="__Fieldmark__46_1152642072"/>
            <w:bookmarkStart w:id="55" w:name="__Fieldmark__46_1152642072"/>
            <w:bookmarkEnd w:id="5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99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cs="Arial"/>
                <w:bCs/>
                <w:szCs w:val="16"/>
              </w:rPr>
            </w:pPr>
            <w:r>
              <w:rPr>
                <w:bCs/>
              </w:rPr>
              <w:t>Indien nodig, voorzieningen tegen verwaai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6" w:name="__Fieldmark__47_1152642072"/>
            <w:bookmarkStart w:id="57" w:name="__Fieldmark__47_1152642072"/>
            <w:bookmarkEnd w:id="5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8" w:name="__Fieldmark__48_1152642072"/>
            <w:bookmarkStart w:id="59" w:name="__Fieldmark__48_1152642072"/>
            <w:bookmarkEnd w:id="5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0" w:name="__Fieldmark__49_1152642072"/>
            <w:bookmarkStart w:id="61" w:name="__Fieldmark__49_1152642072"/>
            <w:bookmarkEnd w:id="6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2" w:name="__Fieldmark__50_1152642072"/>
            <w:bookmarkStart w:id="63" w:name="__Fieldmark__50_1152642072"/>
            <w:bookmarkEnd w:id="6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&lt; 20 mg olie en &lt; 300 mg onopgeloste stoffen per liter, of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4" w:name="__Fieldmark__51_1152642072"/>
            <w:bookmarkStart w:id="65" w:name="__Fieldmark__51_1152642072"/>
            <w:bookmarkEnd w:id="6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6" w:name="__Fieldmark__52_1152642072"/>
            <w:bookmarkStart w:id="67" w:name="__Fieldmark__52_1152642072"/>
            <w:bookmarkEnd w:id="6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8" w:name="__Fieldmark__53_1152642072"/>
            <w:bookmarkStart w:id="69" w:name="__Fieldmark__53_1152642072"/>
            <w:bookmarkEnd w:id="6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0" w:name="__Fieldmark__54_1152642072"/>
            <w:bookmarkStart w:id="71" w:name="__Fieldmark__54_1152642072"/>
            <w:bookmarkEnd w:id="7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lie-afscheider en slibvangput aanwe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2" w:name="__Fieldmark__55_1152642072"/>
            <w:bookmarkStart w:id="73" w:name="__Fieldmark__55_1152642072"/>
            <w:bookmarkEnd w:id="7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4" w:name="__Fieldmark__56_1152642072"/>
            <w:bookmarkStart w:id="75" w:name="__Fieldmark__56_1152642072"/>
            <w:bookmarkEnd w:id="7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6" w:name="__Fieldmark__57_1152642072"/>
            <w:bookmarkStart w:id="77" w:name="__Fieldmark__57_1152642072"/>
            <w:bookmarkEnd w:id="7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8" w:name="__Fieldmark__58_1152642072"/>
            <w:bookmarkStart w:id="79" w:name="__Fieldmark__58_1152642072"/>
            <w:bookmarkEnd w:id="7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Afvalwater kan op doelmatige wijze bemonsterd word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80" w:name="__Fieldmark__59_1152642072"/>
            <w:bookmarkStart w:id="81" w:name="__Fieldmark__59_1152642072"/>
            <w:bookmarkEnd w:id="8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82" w:name="__Fieldmark__60_1152642072"/>
            <w:bookmarkStart w:id="83" w:name="__Fieldmark__60_1152642072"/>
            <w:bookmarkEnd w:id="8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84" w:name="__Fieldmark__61_1152642072"/>
            <w:bookmarkStart w:id="85" w:name="__Fieldmark__61_1152642072"/>
            <w:bookmarkEnd w:id="8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86" w:name="__Fieldmark__62_1152642072"/>
            <w:bookmarkStart w:id="87" w:name="__Fieldmark__62_1152642072"/>
            <w:bookmarkEnd w:id="8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79"/>
        <w:gridCol w:w="567"/>
        <w:gridCol w:w="425"/>
        <w:gridCol w:w="567"/>
        <w:gridCol w:w="567"/>
      </w:tblGrid>
      <w:tr>
        <w:trPr>
          <w:tblHeader w:val="true"/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Inname afvalstoff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14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uele beschrijving van procedures van acceptatie en controle van ontvangen afvalstoffen aanwezig (r BM 17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erdeel van beschrijving: Voor particulieren is duidelijk aangegeven waar inzamelvoorzieningen voor gevaarlijk afval zij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88" w:name="__Fieldmark__63_1152642072"/>
            <w:bookmarkStart w:id="89" w:name="__Fieldmark__63_1152642072"/>
            <w:bookmarkEnd w:id="8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90" w:name="__Fieldmark__64_1152642072"/>
            <w:bookmarkStart w:id="91" w:name="__Fieldmark__64_1152642072"/>
            <w:bookmarkEnd w:id="9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92" w:name="__Fieldmark__65_1152642072"/>
            <w:bookmarkStart w:id="93" w:name="__Fieldmark__65_1152642072"/>
            <w:bookmarkEnd w:id="9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94" w:name="__Fieldmark__66_1152642072"/>
            <w:bookmarkStart w:id="95" w:name="__Fieldmark__66_1152642072"/>
            <w:bookmarkEnd w:id="9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6i.1.a</w:t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&gt; 50 ligplaatsen en tevens aflevering brandstoffen, dan innamevoorzieningen afvalolie, smeervet en olie-/vethoudend afv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r BM 21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96" w:name="__Fieldmark__67_1152642072"/>
            <w:bookmarkStart w:id="97" w:name="__Fieldmark__67_1152642072"/>
            <w:bookmarkEnd w:id="9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98" w:name="__Fieldmark__68_1152642072"/>
            <w:bookmarkStart w:id="99" w:name="__Fieldmark__68_1152642072"/>
            <w:bookmarkEnd w:id="9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00" w:name="__Fieldmark__69_1152642072"/>
            <w:bookmarkStart w:id="101" w:name="__Fieldmark__69_1152642072"/>
            <w:bookmarkEnd w:id="10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02" w:name="__Fieldmark__70_1152642072"/>
            <w:bookmarkStart w:id="103" w:name="__Fieldmark__70_1152642072"/>
            <w:bookmarkEnd w:id="10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6"/>
              </w:rPr>
              <w:t>3.26i.1.b</w:t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&gt; 50 ligplaatsen en tevens vindt </w:t>
            </w:r>
            <w:r>
              <w:rPr/>
              <w:t xml:space="preserve">niet beroepsmatig onderhouden of repareren van pleziervaartuigen plaats (DHZ-en), dan </w:t>
            </w:r>
            <w:r>
              <w:rPr>
                <w:bCs/>
              </w:rPr>
              <w:t>innamevoorzieningen voor afvalolie, smeervet, olie-/vethoudend afval en ander afval van DHZ reparatie- en onderhoudswerkzaamhed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r BM 21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04" w:name="__Fieldmark__71_1152642072"/>
            <w:bookmarkStart w:id="105" w:name="__Fieldmark__71_1152642072"/>
            <w:bookmarkEnd w:id="10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06" w:name="__Fieldmark__72_1152642072"/>
            <w:bookmarkStart w:id="107" w:name="__Fieldmark__72_1152642072"/>
            <w:bookmarkEnd w:id="10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08" w:name="__Fieldmark__73_1152642072"/>
            <w:bookmarkStart w:id="109" w:name="__Fieldmark__73_1152642072"/>
            <w:bookmarkEnd w:id="10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10" w:name="__Fieldmark__74_1152642072"/>
            <w:bookmarkStart w:id="111" w:name="__Fieldmark__74_1152642072"/>
            <w:bookmarkEnd w:id="11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6"/>
              </w:rPr>
              <w:t>3.26i.1.c</w:t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&gt; 50 ligplaatsen voor boten met binnenboordmotor, innamevoorziening voor bilgewater  (r BM 21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12" w:name="__Fieldmark__75_1152642072"/>
            <w:bookmarkStart w:id="113" w:name="__Fieldmark__75_1152642072"/>
            <w:bookmarkEnd w:id="11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14" w:name="__Fieldmark__76_1152642072"/>
            <w:bookmarkStart w:id="115" w:name="__Fieldmark__76_1152642072"/>
            <w:bookmarkEnd w:id="11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16" w:name="__Fieldmark__77_1152642072"/>
            <w:bookmarkStart w:id="117" w:name="__Fieldmark__77_1152642072"/>
            <w:bookmarkEnd w:id="11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18" w:name="__Fieldmark__78_1152642072"/>
            <w:bookmarkStart w:id="119" w:name="__Fieldmark__78_1152642072"/>
            <w:bookmarkEnd w:id="11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6"/>
              </w:rPr>
              <w:t>3.26i.1.d</w:t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&gt;  50 ligplaatsen voor boten met afsluitbare kajuit,  inname-voorzieningen voor vuil water / chemisch toilet aanwezig (r BM 21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20" w:name="__Fieldmark__79_1152642072"/>
            <w:bookmarkStart w:id="121" w:name="__Fieldmark__79_1152642072"/>
            <w:bookmarkEnd w:id="12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22" w:name="__Fieldmark__80_1152642072"/>
            <w:bookmarkStart w:id="123" w:name="__Fieldmark__80_1152642072"/>
            <w:bookmarkEnd w:id="12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24" w:name="__Fieldmark__81_1152642072"/>
            <w:bookmarkStart w:id="125" w:name="__Fieldmark__81_1152642072"/>
            <w:bookmarkEnd w:id="12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26" w:name="__Fieldmark__82_1152642072"/>
            <w:bookmarkStart w:id="127" w:name="__Fieldmark__82_1152642072"/>
            <w:bookmarkEnd w:id="12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6"/>
              </w:rPr>
              <w:t>3.26i.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ddels overeenkomst gebruik van inzamel installaties van derden </w:t>
            </w:r>
          </w:p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in onmiddellijke nabijhe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28" w:name="__Fieldmark__83_1152642072"/>
            <w:bookmarkStart w:id="129" w:name="__Fieldmark__83_1152642072"/>
            <w:bookmarkEnd w:id="12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30" w:name="__Fieldmark__84_1152642072"/>
            <w:bookmarkStart w:id="131" w:name="__Fieldmark__84_1152642072"/>
            <w:bookmarkEnd w:id="13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32" w:name="__Fieldmark__85_1152642072"/>
            <w:bookmarkStart w:id="133" w:name="__Fieldmark__85_1152642072"/>
            <w:bookmarkEnd w:id="13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34" w:name="__Fieldmark__86_1152642072"/>
            <w:bookmarkStart w:id="135" w:name="__Fieldmark__86_1152642072"/>
            <w:bookmarkEnd w:id="13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.26h.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zing ingenomen bilgewater op vuilwaterriool bevat &lt; 300 mg onopgeloste stoffen per liter en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/>
                <w:szCs w:val="16"/>
              </w:rPr>
              <w:t>&lt; 20 mg olie per liter OF olie-afscheider en slibvangput aanwezig (&lt; 200 mg olie per lite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36" w:name="__Fieldmark__87_1152642072"/>
            <w:bookmarkStart w:id="137" w:name="__Fieldmark__87_1152642072"/>
            <w:bookmarkEnd w:id="13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38" w:name="__Fieldmark__88_1152642072"/>
            <w:bookmarkStart w:id="139" w:name="__Fieldmark__88_1152642072"/>
            <w:bookmarkEnd w:id="13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40" w:name="__Fieldmark__89_1152642072"/>
            <w:bookmarkStart w:id="141" w:name="__Fieldmark__89_1152642072"/>
            <w:bookmarkEnd w:id="14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42" w:name="__Fieldmark__90_1152642072"/>
            <w:bookmarkStart w:id="143" w:name="__Fieldmark__90_1152642072"/>
            <w:bookmarkEnd w:id="14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6h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Het te lozen bilgewater kan op doelmatige wijze bemonsterd word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44" w:name="__Fieldmark__91_1152642072"/>
            <w:bookmarkStart w:id="145" w:name="__Fieldmark__91_1152642072"/>
            <w:bookmarkEnd w:id="14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46" w:name="__Fieldmark__92_1152642072"/>
            <w:bookmarkStart w:id="147" w:name="__Fieldmark__92_1152642072"/>
            <w:bookmarkEnd w:id="14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48" w:name="__Fieldmark__93_1152642072"/>
            <w:bookmarkStart w:id="149" w:name="__Fieldmark__93_1152642072"/>
            <w:bookmarkEnd w:id="14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50" w:name="__Fieldmark__94_1152642072"/>
            <w:bookmarkStart w:id="151" w:name="__Fieldmark__94_1152642072"/>
            <w:bookmarkEnd w:id="15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6i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Geen aparte financiële vergoeding gevraagd aan gebruikers jachthaven voor inname afvalstoffen (r BM 215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52" w:name="__Fieldmark__95_1152642072"/>
            <w:bookmarkStart w:id="153" w:name="__Fieldmark__95_1152642072"/>
            <w:bookmarkEnd w:id="15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54" w:name="__Fieldmark__96_1152642072"/>
            <w:bookmarkStart w:id="155" w:name="__Fieldmark__96_1152642072"/>
            <w:bookmarkEnd w:id="15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56" w:name="__Fieldmark__97_1152642072"/>
            <w:bookmarkStart w:id="157" w:name="__Fieldmark__97_1152642072"/>
            <w:bookmarkEnd w:id="15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58" w:name="__Fieldmark__98_1152642072"/>
            <w:bookmarkStart w:id="159" w:name="__Fieldmark__98_1152642072"/>
            <w:bookmarkEnd w:id="15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6i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Geen verplichte inzameling dan duidelijk aangegeven waar afval kan worden afgegev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60" w:name="__Fieldmark__99_1152642072"/>
            <w:bookmarkStart w:id="161" w:name="__Fieldmark__99_1152642072"/>
            <w:bookmarkEnd w:id="16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62" w:name="__Fieldmark__100_1152642072"/>
            <w:bookmarkStart w:id="163" w:name="__Fieldmark__100_1152642072"/>
            <w:bookmarkEnd w:id="16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64" w:name="__Fieldmark__101_1152642072"/>
            <w:bookmarkStart w:id="165" w:name="__Fieldmark__101_1152642072"/>
            <w:bookmarkEnd w:id="16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66" w:name="__Fieldmark__102_1152642072"/>
            <w:bookmarkStart w:id="167" w:name="__Fieldmark__102_1152642072"/>
            <w:bookmarkEnd w:id="16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237"/>
        <w:gridCol w:w="567"/>
        <w:gridCol w:w="425"/>
        <w:gridCol w:w="567"/>
        <w:gridCol w:w="567"/>
      </w:tblGrid>
      <w:tr>
        <w:trPr>
          <w:tblHeader w:val="true"/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Opslag en scheiding  afvalstoff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12.1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vaarlijk afval apart opgeslagen en afgevoer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68" w:name="__Fieldmark__103_1152642072"/>
            <w:bookmarkStart w:id="169" w:name="__Fieldmark__103_1152642072"/>
            <w:bookmarkEnd w:id="16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70" w:name="__Fieldmark__104_1152642072"/>
            <w:bookmarkStart w:id="171" w:name="__Fieldmark__104_1152642072"/>
            <w:bookmarkEnd w:id="17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72" w:name="__Fieldmark__105_1152642072"/>
            <w:bookmarkStart w:id="173" w:name="__Fieldmark__105_1152642072"/>
            <w:bookmarkEnd w:id="17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74" w:name="__Fieldmark__106_1152642072"/>
            <w:bookmarkStart w:id="175" w:name="__Fieldmark__106_1152642072"/>
            <w:bookmarkEnd w:id="17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 xml:space="preserve">Opslag gevaarlijk afval conform PGS 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76" w:name="__Fieldmark__107_1152642072"/>
            <w:bookmarkStart w:id="177" w:name="__Fieldmark__107_1152642072"/>
            <w:bookmarkEnd w:id="17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78" w:name="__Fieldmark__108_1152642072"/>
            <w:bookmarkStart w:id="179" w:name="__Fieldmark__108_1152642072"/>
            <w:bookmarkEnd w:id="17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80" w:name="__Fieldmark__109_1152642072"/>
            <w:bookmarkStart w:id="181" w:name="__Fieldmark__109_1152642072"/>
            <w:bookmarkEnd w:id="18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82" w:name="__Fieldmark__110_1152642072"/>
            <w:bookmarkStart w:id="183" w:name="__Fieldmark__110_1152642072"/>
            <w:bookmarkEnd w:id="18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6"/>
              </w:rPr>
              <w:t xml:space="preserve">W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37 lid 1/ 2.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vaarlijk afval aan erkende inzamelaar afgegev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84" w:name="__Fieldmark__111_1152642072"/>
            <w:bookmarkStart w:id="185" w:name="__Fieldmark__111_1152642072"/>
            <w:bookmarkEnd w:id="18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86" w:name="__Fieldmark__112_1152642072"/>
            <w:bookmarkStart w:id="187" w:name="__Fieldmark__112_1152642072"/>
            <w:bookmarkEnd w:id="18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88" w:name="__Fieldmark__113_1152642072"/>
            <w:bookmarkStart w:id="189" w:name="__Fieldmark__113_1152642072"/>
            <w:bookmarkEnd w:id="18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90" w:name="__Fieldmark__114_1152642072"/>
            <w:bookmarkStart w:id="191" w:name="__Fieldmark__114_1152642072"/>
            <w:bookmarkEnd w:id="19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38 lid 1 en 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giftebewijzen/registratie aanwe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92" w:name="__Fieldmark__115_1152642072"/>
            <w:bookmarkStart w:id="193" w:name="__Fieldmark__115_1152642072"/>
            <w:bookmarkEnd w:id="19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94" w:name="__Fieldmark__116_1152642072"/>
            <w:bookmarkStart w:id="195" w:name="__Fieldmark__116_1152642072"/>
            <w:bookmarkEnd w:id="19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96" w:name="__Fieldmark__117_1152642072"/>
            <w:bookmarkStart w:id="197" w:name="__Fieldmark__117_1152642072"/>
            <w:bookmarkEnd w:id="19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198" w:name="__Fieldmark__118_1152642072"/>
            <w:bookmarkStart w:id="199" w:name="__Fieldmark__118_1152642072"/>
            <w:bookmarkEnd w:id="19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6"/>
              </w:rPr>
              <w:t>2.12.1.b / 2 en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schillende overige afvalfracties (hout, papier, groenafval) worden gescheiden opgeslagen en afgevoe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00" w:name="__Fieldmark__119_1152642072"/>
            <w:bookmarkStart w:id="201" w:name="__Fieldmark__119_1152642072"/>
            <w:bookmarkEnd w:id="20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02" w:name="__Fieldmark__120_1152642072"/>
            <w:bookmarkStart w:id="203" w:name="__Fieldmark__120_1152642072"/>
            <w:bookmarkEnd w:id="20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04" w:name="__Fieldmark__121_1152642072"/>
            <w:bookmarkStart w:id="205" w:name="__Fieldmark__121_1152642072"/>
            <w:bookmarkEnd w:id="20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06" w:name="__Fieldmark__122_1152642072"/>
            <w:bookmarkStart w:id="207" w:name="__Fieldmark__122_1152642072"/>
            <w:bookmarkEnd w:id="20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54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71d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slag afval olie in tank(s) conform PGS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08" w:name="__Fieldmark__123_1152642072"/>
            <w:bookmarkStart w:id="209" w:name="__Fieldmark__123_1152642072"/>
            <w:bookmarkEnd w:id="20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10" w:name="__Fieldmark__124_1152642072"/>
            <w:bookmarkStart w:id="211" w:name="__Fieldmark__124_1152642072"/>
            <w:bookmarkEnd w:id="21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12" w:name="__Fieldmark__125_1152642072"/>
            <w:bookmarkStart w:id="213" w:name="__Fieldmark__125_1152642072"/>
            <w:bookmarkEnd w:id="21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14" w:name="__Fieldmark__126_1152642072"/>
            <w:bookmarkStart w:id="215" w:name="__Fieldmark__126_1152642072"/>
            <w:bookmarkEnd w:id="21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Opslag afval olie in vaten conform PGS 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16" w:name="__Fieldmark__127_1152642072"/>
            <w:bookmarkStart w:id="217" w:name="__Fieldmark__127_1152642072"/>
            <w:bookmarkEnd w:id="21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18" w:name="__Fieldmark__128_1152642072"/>
            <w:bookmarkStart w:id="219" w:name="__Fieldmark__128_1152642072"/>
            <w:bookmarkEnd w:id="21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20" w:name="__Fieldmark__129_1152642072"/>
            <w:bookmarkStart w:id="221" w:name="__Fieldmark__129_1152642072"/>
            <w:bookmarkEnd w:id="22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22" w:name="__Fieldmark__130_1152642072"/>
            <w:bookmarkStart w:id="223" w:name="__Fieldmark__130_1152642072"/>
            <w:bookmarkEnd w:id="22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/>
              <w:t>Zwerfafval tot 25 m grens inrichting opgeruim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24" w:name="__Fieldmark__131_1152642072"/>
            <w:bookmarkStart w:id="225" w:name="__Fieldmark__131_1152642072"/>
            <w:bookmarkEnd w:id="22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26" w:name="__Fieldmark__132_1152642072"/>
            <w:bookmarkStart w:id="227" w:name="__Fieldmark__132_1152642072"/>
            <w:bookmarkEnd w:id="22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28" w:name="__Fieldmark__133_1152642072"/>
            <w:bookmarkStart w:id="229" w:name="__Fieldmark__133_1152642072"/>
            <w:bookmarkEnd w:id="22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30" w:name="__Fieldmark__134_1152642072"/>
            <w:bookmarkStart w:id="231" w:name="__Fieldmark__134_1152642072"/>
            <w:bookmarkEnd w:id="23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521"/>
        <w:gridCol w:w="567"/>
        <w:gridCol w:w="425"/>
        <w:gridCol w:w="567"/>
        <w:gridCol w:w="567"/>
      </w:tblGrid>
      <w:tr>
        <w:trPr>
          <w:tblHeader w:val="true"/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16"/>
              </w:rPr>
            </w:pPr>
            <w:r>
              <w:rPr>
                <w:b/>
                <w:color w:val="000000"/>
                <w:szCs w:val="28"/>
              </w:rPr>
              <w:t>Afleveren brandstoffen en opslag olieproducten in tan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54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6"/>
              </w:rPr>
              <w:t>3.71d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Cs w:val="16"/>
              </w:rPr>
            </w:pPr>
            <w:r>
              <w:rPr>
                <w:bCs/>
              </w:rPr>
              <w:t xml:space="preserve">Bov. tanks  geïnstalleerd overeenkomstig BRL K9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32" w:name="__Fieldmark__135_1152642072"/>
            <w:bookmarkStart w:id="233" w:name="__Fieldmark__135_1152642072"/>
            <w:bookmarkEnd w:id="23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34" w:name="__Fieldmark__136_1152642072"/>
            <w:bookmarkStart w:id="235" w:name="__Fieldmark__136_1152642072"/>
            <w:bookmarkEnd w:id="23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36" w:name="__Fieldmark__137_1152642072"/>
            <w:bookmarkStart w:id="237" w:name="__Fieldmark__137_1152642072"/>
            <w:bookmarkEnd w:id="23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38" w:name="__Fieldmark__138_1152642072"/>
            <w:bookmarkStart w:id="239" w:name="__Fieldmark__138_1152642072"/>
            <w:bookmarkEnd w:id="23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54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6"/>
              </w:rPr>
              <w:t>3.71d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Bovengrondse. tanks uitgevoerd conform PGS 3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cs="Arial"/>
                <w:bCs/>
                <w:szCs w:val="16"/>
              </w:rPr>
            </w:pPr>
            <w:r>
              <w:rPr>
                <w:bCs/>
              </w:rPr>
              <w:t xml:space="preserve">Tank en bak voldoen aan </w:t>
            </w:r>
            <w:r>
              <w:rPr>
                <w:rFonts w:cs="Arial"/>
                <w:sz w:val="18"/>
                <w:szCs w:val="18"/>
                <w:lang w:eastAsia="nl-NL"/>
              </w:rPr>
              <w:t>BRL-K9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cs="Arial"/>
                <w:bCs/>
                <w:szCs w:val="16"/>
              </w:rPr>
            </w:pPr>
            <w:r>
              <w:rPr>
                <w:bCs/>
              </w:rPr>
              <w:t>Mangatdeksel/ inspectie-opening 50 cm aanwezig, 11.8.1 BRL-K9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cs="Arial"/>
                <w:bCs/>
                <w:szCs w:val="16"/>
              </w:rPr>
            </w:pPr>
            <w:r>
              <w:rPr>
                <w:bCs/>
              </w:rPr>
              <w:t xml:space="preserve">Indien het vulpistool buiten gebruik niet hoger is opgehangen dan het hoogste vloeistofniveau in de tank, antihevelvoorziening in afleverleiding aangebrach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40" w:name="__Fieldmark__139_1152642072"/>
            <w:bookmarkStart w:id="241" w:name="__Fieldmark__139_1152642072"/>
            <w:bookmarkEnd w:id="24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42" w:name="__Fieldmark__140_1152642072"/>
            <w:bookmarkStart w:id="243" w:name="__Fieldmark__140_1152642072"/>
            <w:bookmarkEnd w:id="24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44" w:name="__Fieldmark__141_1152642072"/>
            <w:bookmarkStart w:id="245" w:name="__Fieldmark__141_1152642072"/>
            <w:bookmarkEnd w:id="24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46" w:name="__Fieldmark__142_1152642072"/>
            <w:bookmarkStart w:id="247" w:name="__Fieldmark__142_1152642072"/>
            <w:bookmarkEnd w:id="24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54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71f.1/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Cs w:val="16"/>
              </w:rPr>
            </w:pPr>
            <w:r>
              <w:rPr>
                <w:bCs/>
              </w:rPr>
              <w:t xml:space="preserve">Tank in lekbak tenzij dubbelwandig met detect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48" w:name="__Fieldmark__143_1152642072"/>
            <w:bookmarkStart w:id="249" w:name="__Fieldmark__143_1152642072"/>
            <w:bookmarkEnd w:id="24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50" w:name="__Fieldmark__144_1152642072"/>
            <w:bookmarkStart w:id="251" w:name="__Fieldmark__144_1152642072"/>
            <w:bookmarkEnd w:id="25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52" w:name="__Fieldmark__145_1152642072"/>
            <w:bookmarkStart w:id="253" w:name="__Fieldmark__145_1152642072"/>
            <w:bookmarkEnd w:id="25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54" w:name="__Fieldmark__146_1152642072"/>
            <w:bookmarkStart w:id="255" w:name="__Fieldmark__146_1152642072"/>
            <w:bookmarkEnd w:id="25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54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71f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Vul- en aftappunten boven lekb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56" w:name="__Fieldmark__147_1152642072"/>
            <w:bookmarkStart w:id="257" w:name="__Fieldmark__147_1152642072"/>
            <w:bookmarkEnd w:id="25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58" w:name="__Fieldmark__148_1152642072"/>
            <w:bookmarkStart w:id="259" w:name="__Fieldmark__148_1152642072"/>
            <w:bookmarkEnd w:id="25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60" w:name="__Fieldmark__149_1152642072"/>
            <w:bookmarkStart w:id="261" w:name="__Fieldmark__149_1152642072"/>
            <w:bookmarkEnd w:id="26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62" w:name="__Fieldmark__150_1152642072"/>
            <w:bookmarkStart w:id="263" w:name="__Fieldmark__150_1152642072"/>
            <w:bookmarkEnd w:id="26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54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71f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Overvulbeveiliging aanwe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64" w:name="__Fieldmark__151_1152642072"/>
            <w:bookmarkStart w:id="265" w:name="__Fieldmark__151_1152642072"/>
            <w:bookmarkEnd w:id="26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66" w:name="__Fieldmark__152_1152642072"/>
            <w:bookmarkStart w:id="267" w:name="__Fieldmark__152_1152642072"/>
            <w:bookmarkEnd w:id="26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68" w:name="__Fieldmark__153_1152642072"/>
            <w:bookmarkStart w:id="269" w:name="__Fieldmark__153_1152642072"/>
            <w:bookmarkEnd w:id="26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70" w:name="__Fieldmark__154_1152642072"/>
            <w:bookmarkStart w:id="271" w:name="__Fieldmark__154_1152642072"/>
            <w:bookmarkEnd w:id="27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54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71f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>
                <w:bCs/>
              </w:rPr>
              <w:t xml:space="preserve">Dubbelwandige tank: lekdetectiesysteem jaarlijks gekeur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72" w:name="__Fieldmark__155_1152642072"/>
            <w:bookmarkStart w:id="273" w:name="__Fieldmark__155_1152642072"/>
            <w:bookmarkEnd w:id="27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74" w:name="__Fieldmark__156_1152642072"/>
            <w:bookmarkStart w:id="275" w:name="__Fieldmark__156_1152642072"/>
            <w:bookmarkEnd w:id="27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76" w:name="__Fieldmark__157_1152642072"/>
            <w:bookmarkStart w:id="277" w:name="__Fieldmark__157_1152642072"/>
            <w:bookmarkEnd w:id="27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78" w:name="__Fieldmark__158_1152642072"/>
            <w:bookmarkStart w:id="279" w:name="__Fieldmark__158_1152642072"/>
            <w:bookmarkEnd w:id="27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54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71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/>
            </w:pPr>
            <w:r>
              <w:rPr>
                <w:bCs/>
              </w:rPr>
              <w:t xml:space="preserve">Mobiele tank voldoet aan bijlage D PGS 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80" w:name="__Fieldmark__159_1152642072"/>
            <w:bookmarkStart w:id="281" w:name="__Fieldmark__159_1152642072"/>
            <w:bookmarkEnd w:id="28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82" w:name="__Fieldmark__160_1152642072"/>
            <w:bookmarkStart w:id="283" w:name="__Fieldmark__160_1152642072"/>
            <w:bookmarkEnd w:id="28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84" w:name="__Fieldmark__161_1152642072"/>
            <w:bookmarkStart w:id="285" w:name="__Fieldmark__161_1152642072"/>
            <w:bookmarkEnd w:id="28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86" w:name="__Fieldmark__162_1152642072"/>
            <w:bookmarkStart w:id="287" w:name="__Fieldmark__162_1152642072"/>
            <w:bookmarkEnd w:id="28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54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71d.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>
                <w:bCs/>
              </w:rPr>
              <w:t>Ondergrondse leidingen: kathodische bescherming jaarlijks gecontrolee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88" w:name="__Fieldmark__163_1152642072"/>
            <w:bookmarkStart w:id="289" w:name="__Fieldmark__163_1152642072"/>
            <w:bookmarkEnd w:id="28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90" w:name="__Fieldmark__164_1152642072"/>
            <w:bookmarkStart w:id="291" w:name="__Fieldmark__164_1152642072"/>
            <w:bookmarkEnd w:id="29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92" w:name="__Fieldmark__165_1152642072"/>
            <w:bookmarkStart w:id="293" w:name="__Fieldmark__165_1152642072"/>
            <w:bookmarkEnd w:id="29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94" w:name="__Fieldmark__166_1152642072"/>
            <w:bookmarkStart w:id="295" w:name="__Fieldmark__166_1152642072"/>
            <w:bookmarkEnd w:id="29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7a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>
                <w:bCs/>
              </w:rPr>
              <w:t>Vulpistool bunkerstation na gebruik boven lekb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96" w:name="__Fieldmark__167_1152642072"/>
            <w:bookmarkStart w:id="297" w:name="__Fieldmark__167_1152642072"/>
            <w:bookmarkEnd w:id="29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298" w:name="__Fieldmark__168_1152642072"/>
            <w:bookmarkStart w:id="299" w:name="__Fieldmark__168_1152642072"/>
            <w:bookmarkEnd w:id="29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00" w:name="__Fieldmark__169_1152642072"/>
            <w:bookmarkStart w:id="301" w:name="__Fieldmark__169_1152642072"/>
            <w:bookmarkEnd w:id="30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02" w:name="__Fieldmark__170_1152642072"/>
            <w:bookmarkStart w:id="303" w:name="__Fieldmark__170_1152642072"/>
            <w:bookmarkEnd w:id="30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94.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loeistofdichte bak voor vullen jerrycans en </w:t>
            </w:r>
            <w:r>
              <w:rPr/>
              <w:t>voor het vullen van jerrycans een apart vulpistool (met minder doorzet dan het vulpistool voor vaartuigen)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04" w:name="__Fieldmark__171_1152642072"/>
            <w:bookmarkStart w:id="305" w:name="__Fieldmark__171_1152642072"/>
            <w:bookmarkEnd w:id="30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06" w:name="__Fieldmark__172_1152642072"/>
            <w:bookmarkStart w:id="307" w:name="__Fieldmark__172_1152642072"/>
            <w:bookmarkEnd w:id="30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08" w:name="__Fieldmark__173_1152642072"/>
            <w:bookmarkStart w:id="309" w:name="__Fieldmark__173_1152642072"/>
            <w:bookmarkEnd w:id="30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10" w:name="__Fieldmark__174_1152642072"/>
            <w:bookmarkStart w:id="311" w:name="__Fieldmark__174_1152642072"/>
            <w:bookmarkEnd w:id="31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7a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>
                <w:bCs/>
              </w:rPr>
              <w:t>Afleverpistool automatische afsla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12" w:name="__Fieldmark__175_1152642072"/>
            <w:bookmarkStart w:id="313" w:name="__Fieldmark__175_1152642072"/>
            <w:bookmarkEnd w:id="31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14" w:name="__Fieldmark__176_1152642072"/>
            <w:bookmarkStart w:id="315" w:name="__Fieldmark__176_1152642072"/>
            <w:bookmarkEnd w:id="31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16" w:name="__Fieldmark__177_1152642072"/>
            <w:bookmarkStart w:id="317" w:name="__Fieldmark__177_1152642072"/>
            <w:bookmarkEnd w:id="31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18" w:name="__Fieldmark__178_1152642072"/>
            <w:bookmarkStart w:id="319" w:name="__Fieldmark__178_1152642072"/>
            <w:bookmarkEnd w:id="31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6.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fleverinstallatie conform PGS 28 (voertuig = vaartuig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20" w:name="__Fieldmark__179_1152642072"/>
            <w:bookmarkStart w:id="321" w:name="__Fieldmark__179_1152642072"/>
            <w:bookmarkEnd w:id="32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22" w:name="__Fieldmark__180_1152642072"/>
            <w:bookmarkStart w:id="323" w:name="__Fieldmark__180_1152642072"/>
            <w:bookmarkEnd w:id="32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24" w:name="__Fieldmark__181_1152642072"/>
            <w:bookmarkStart w:id="325" w:name="__Fieldmark__181_1152642072"/>
            <w:bookmarkEnd w:id="32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26" w:name="__Fieldmark__182_1152642072"/>
            <w:bookmarkStart w:id="327" w:name="__Fieldmark__182_1152642072"/>
            <w:bookmarkEnd w:id="32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Absorptiemiddelen/ hulpmiddelen voor morsingen/  calamiteit bij afleveren van brandstof (calamiteitenkoffer) aanwezig (r BM 20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28" w:name="__Fieldmark__183_1152642072"/>
            <w:bookmarkStart w:id="329" w:name="__Fieldmark__183_1152642072"/>
            <w:bookmarkEnd w:id="32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30" w:name="__Fieldmark__184_1152642072"/>
            <w:bookmarkStart w:id="331" w:name="__Fieldmark__184_1152642072"/>
            <w:bookmarkEnd w:id="33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32" w:name="__Fieldmark__185_1152642072"/>
            <w:bookmarkStart w:id="333" w:name="__Fieldmark__185_1152642072"/>
            <w:bookmarkEnd w:id="33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34" w:name="__Fieldmark__186_1152642072"/>
            <w:bookmarkStart w:id="335" w:name="__Fieldmark__186_1152642072"/>
            <w:bookmarkEnd w:id="33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>
                <w:bCs/>
              </w:rPr>
              <w:t xml:space="preserve">Op wal geplaatste vaste afleverinst. boven lekbak/ vloeistofdichte vlo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36" w:name="__Fieldmark__187_1152642072"/>
            <w:bookmarkStart w:id="337" w:name="__Fieldmark__187_1152642072"/>
            <w:bookmarkEnd w:id="33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38" w:name="__Fieldmark__188_1152642072"/>
            <w:bookmarkStart w:id="339" w:name="__Fieldmark__188_1152642072"/>
            <w:bookmarkEnd w:id="33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40" w:name="__Fieldmark__189_1152642072"/>
            <w:bookmarkStart w:id="341" w:name="__Fieldmark__189_1152642072"/>
            <w:bookmarkEnd w:id="34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42" w:name="__Fieldmark__190_1152642072"/>
            <w:bookmarkStart w:id="343" w:name="__Fieldmark__190_1152642072"/>
            <w:bookmarkEnd w:id="34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6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Afleveren onder toezicht deskundig persone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44" w:name="__Fieldmark__191_1152642072"/>
            <w:bookmarkStart w:id="345" w:name="__Fieldmark__191_1152642072"/>
            <w:bookmarkEnd w:id="34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46" w:name="__Fieldmark__192_1152642072"/>
            <w:bookmarkStart w:id="347" w:name="__Fieldmark__192_1152642072"/>
            <w:bookmarkEnd w:id="34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48" w:name="__Fieldmark__193_1152642072"/>
            <w:bookmarkStart w:id="349" w:name="__Fieldmark__193_1152642072"/>
            <w:bookmarkEnd w:id="34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50" w:name="__Fieldmark__194_1152642072"/>
            <w:bookmarkStart w:id="351" w:name="__Fieldmark__194_1152642072"/>
            <w:bookmarkEnd w:id="35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6.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odplan aanwezig (indien hierom verzocht is door bevoegd gezag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52" w:name="__Fieldmark__195_1152642072"/>
            <w:bookmarkStart w:id="353" w:name="__Fieldmark__195_1152642072"/>
            <w:bookmarkEnd w:id="35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54" w:name="__Fieldmark__196_1152642072"/>
            <w:bookmarkStart w:id="355" w:name="__Fieldmark__196_1152642072"/>
            <w:bookmarkEnd w:id="35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56" w:name="__Fieldmark__197_1152642072"/>
            <w:bookmarkStart w:id="357" w:name="__Fieldmark__197_1152642072"/>
            <w:bookmarkEnd w:id="35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58" w:name="__Fieldmark__198_1152642072"/>
            <w:bookmarkStart w:id="359" w:name="__Fieldmark__198_1152642072"/>
            <w:bookmarkEnd w:id="35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6.5</w:t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/>
            </w:pPr>
            <w:r>
              <w:rPr>
                <w:bCs/>
              </w:rPr>
              <w:t>Signalering verbod roken en open vuur aanwez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Conform 9.6.1.5 van PGS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60" w:name="__Fieldmark__199_1152642072"/>
            <w:bookmarkStart w:id="361" w:name="__Fieldmark__199_1152642072"/>
            <w:bookmarkEnd w:id="36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62" w:name="__Fieldmark__200_1152642072"/>
            <w:bookmarkStart w:id="363" w:name="__Fieldmark__200_1152642072"/>
            <w:bookmarkEnd w:id="36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64" w:name="__Fieldmark__201_1152642072"/>
            <w:bookmarkStart w:id="365" w:name="__Fieldmark__201_1152642072"/>
            <w:bookmarkEnd w:id="36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66" w:name="__Fieldmark__202_1152642072"/>
            <w:bookmarkStart w:id="367" w:name="__Fieldmark__202_1152642072"/>
            <w:bookmarkEnd w:id="36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6.3/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>
                <w:bCs/>
              </w:rPr>
              <w:t>Walstation: voorzieningen voorkomen schade aanrijding en aanvaring aanwe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68" w:name="__Fieldmark__203_1152642072"/>
            <w:bookmarkStart w:id="369" w:name="__Fieldmark__203_1152642072"/>
            <w:bookmarkEnd w:id="36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70" w:name="__Fieldmark__204_1152642072"/>
            <w:bookmarkStart w:id="371" w:name="__Fieldmark__204_1152642072"/>
            <w:bookmarkEnd w:id="37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72" w:name="__Fieldmark__205_1152642072"/>
            <w:bookmarkStart w:id="373" w:name="__Fieldmark__205_1152642072"/>
            <w:bookmarkEnd w:id="37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74" w:name="__Fieldmark__206_1152642072"/>
            <w:bookmarkStart w:id="375" w:name="__Fieldmark__206_1152642072"/>
            <w:bookmarkEnd w:id="37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Brandstofponton binnen 20 m geen ligplaatsen (r BM 20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76" w:name="__Fieldmark__207_1152642072"/>
            <w:bookmarkStart w:id="377" w:name="__Fieldmark__207_1152642072"/>
            <w:bookmarkEnd w:id="37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78" w:name="__Fieldmark__208_1152642072"/>
            <w:bookmarkStart w:id="379" w:name="__Fieldmark__208_1152642072"/>
            <w:bookmarkEnd w:id="37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80" w:name="__Fieldmark__209_1152642072"/>
            <w:bookmarkStart w:id="381" w:name="__Fieldmark__209_1152642072"/>
            <w:bookmarkEnd w:id="38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82" w:name="__Fieldmark__210_1152642072"/>
            <w:bookmarkStart w:id="383" w:name="__Fieldmark__210_1152642072"/>
            <w:bookmarkEnd w:id="38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6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Bunkerstation voldoet aan PGS 28 dan wel beschikt over certificaat van het Binnenvaartbeslui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84" w:name="__Fieldmark__211_1152642072"/>
            <w:bookmarkStart w:id="385" w:name="__Fieldmark__211_1152642072"/>
            <w:bookmarkEnd w:id="38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86" w:name="__Fieldmark__212_1152642072"/>
            <w:bookmarkStart w:id="387" w:name="__Fieldmark__212_1152642072"/>
            <w:bookmarkEnd w:id="38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88" w:name="__Fieldmark__213_1152642072"/>
            <w:bookmarkStart w:id="389" w:name="__Fieldmark__213_1152642072"/>
            <w:bookmarkEnd w:id="38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90" w:name="__Fieldmark__214_1152642072"/>
            <w:bookmarkStart w:id="391" w:name="__Fieldmark__214_1152642072"/>
            <w:bookmarkEnd w:id="39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662"/>
        <w:gridCol w:w="567"/>
        <w:gridCol w:w="567"/>
        <w:gridCol w:w="567"/>
        <w:gridCol w:w="501"/>
      </w:tblGrid>
      <w:tr>
        <w:trPr>
          <w:tblHeader w:val="true"/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PGS 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28"/>
              </w:rPr>
              <w:t xml:space="preserve">Opslag gasfless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v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cs="Arial"/>
                <w:b/>
                <w:b/>
                <w:color w:val="FFFFFF"/>
                <w:szCs w:val="16"/>
              </w:rPr>
            </w:pPr>
            <w:r>
              <w:rPr>
                <w:rFonts w:cs="Arial"/>
                <w:b/>
                <w:color w:val="FFFFFF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Wettelijke grondslag: artikel 4.1 AB en artikel 4.4a 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Gasflessen aanwe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92" w:name="__Fieldmark__215_1152642072"/>
            <w:bookmarkStart w:id="393" w:name="__Fieldmark__215_1152642072"/>
            <w:bookmarkEnd w:id="39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94" w:name="__Fieldmark__216_1152642072"/>
            <w:bookmarkStart w:id="395" w:name="__Fieldmark__216_1152642072"/>
            <w:bookmarkEnd w:id="39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96" w:name="__Fieldmark__217_1152642072"/>
            <w:bookmarkStart w:id="397" w:name="__Fieldmark__217_1152642072"/>
            <w:bookmarkEnd w:id="39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398" w:name="__Fieldmark__218_1152642072"/>
            <w:bookmarkStart w:id="399" w:name="__Fieldmark__218_1152642072"/>
            <w:bookmarkEnd w:id="39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 a 4.6 lid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&gt;  125 liter opgeslagen dan speciale kast, kluis, opslaggebouw of buitenopslag overeenkomstig PGS 15:1 december 2012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00" w:name="__Fieldmark__219_1152642072"/>
            <w:bookmarkStart w:id="401" w:name="__Fieldmark__219_1152642072"/>
            <w:bookmarkEnd w:id="40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02" w:name="__Fieldmark__220_1152642072"/>
            <w:bookmarkStart w:id="403" w:name="__Fieldmark__220_1152642072"/>
            <w:bookmarkEnd w:id="40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04" w:name="__Fieldmark__221_1152642072"/>
            <w:bookmarkStart w:id="405" w:name="__Fieldmark__221_1152642072"/>
            <w:bookmarkEnd w:id="40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06" w:name="__Fieldmark__222_1152642072"/>
            <w:bookmarkStart w:id="407" w:name="__Fieldmark__222_1152642072"/>
            <w:bookmarkEnd w:id="40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 xml:space="preserve">Beschermd tegen omvall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08" w:name="__Fieldmark__223_1152642072"/>
            <w:bookmarkStart w:id="409" w:name="__Fieldmark__223_1152642072"/>
            <w:bookmarkEnd w:id="40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10" w:name="__Fieldmark__224_1152642072"/>
            <w:bookmarkStart w:id="411" w:name="__Fieldmark__224_1152642072"/>
            <w:bookmarkEnd w:id="41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12" w:name="__Fieldmark__225_1152642072"/>
            <w:bookmarkStart w:id="413" w:name="__Fieldmark__225_1152642072"/>
            <w:bookmarkEnd w:id="41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14" w:name="__Fieldmark__226_1152642072"/>
            <w:bookmarkStart w:id="415" w:name="__Fieldmark__226_1152642072"/>
            <w:bookmarkEnd w:id="41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Apart opgeslagen t.o.v. overige gevaarlijke stoff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16" w:name="__Fieldmark__227_1152642072"/>
            <w:bookmarkStart w:id="417" w:name="__Fieldmark__227_1152642072"/>
            <w:bookmarkEnd w:id="41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18" w:name="__Fieldmark__228_1152642072"/>
            <w:bookmarkStart w:id="419" w:name="__Fieldmark__228_1152642072"/>
            <w:bookmarkEnd w:id="41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20" w:name="__Fieldmark__229_1152642072"/>
            <w:bookmarkStart w:id="421" w:name="__Fieldmark__229_1152642072"/>
            <w:bookmarkEnd w:id="42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22" w:name="__Fieldmark__230_1152642072"/>
            <w:bookmarkStart w:id="423" w:name="__Fieldmark__230_1152642072"/>
            <w:bookmarkEnd w:id="42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Bij buiten opslag: afstand t.o.v. gebouwen&gt; 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24" w:name="__Fieldmark__231_1152642072"/>
            <w:bookmarkStart w:id="425" w:name="__Fieldmark__231_1152642072"/>
            <w:bookmarkEnd w:id="42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26" w:name="__Fieldmark__232_1152642072"/>
            <w:bookmarkStart w:id="427" w:name="__Fieldmark__232_1152642072"/>
            <w:bookmarkEnd w:id="42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28" w:name="__Fieldmark__233_1152642072"/>
            <w:bookmarkStart w:id="429" w:name="__Fieldmark__233_1152642072"/>
            <w:bookmarkEnd w:id="42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30" w:name="__Fieldmark__234_1152642072"/>
            <w:bookmarkStart w:id="431" w:name="__Fieldmark__234_1152642072"/>
            <w:bookmarkEnd w:id="43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Opslag tegen wand, 2 m hor. en 4 m vert. WBDBO 60 minu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32" w:name="__Fieldmark__235_1152642072"/>
            <w:bookmarkStart w:id="433" w:name="__Fieldmark__235_1152642072"/>
            <w:bookmarkEnd w:id="43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34" w:name="__Fieldmark__236_1152642072"/>
            <w:bookmarkStart w:id="435" w:name="__Fieldmark__236_1152642072"/>
            <w:bookmarkEnd w:id="43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36" w:name="__Fieldmark__237_1152642072"/>
            <w:bookmarkStart w:id="437" w:name="__Fieldmark__237_1152642072"/>
            <w:bookmarkEnd w:id="43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38" w:name="__Fieldmark__238_1152642072"/>
            <w:bookmarkStart w:id="439" w:name="__Fieldmark__238_1152642072"/>
            <w:bookmarkEnd w:id="43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Gassen met gelijksoortige gevaarseigenschappen bij elka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40" w:name="__Fieldmark__239_1152642072"/>
            <w:bookmarkStart w:id="441" w:name="__Fieldmark__239_1152642072"/>
            <w:bookmarkEnd w:id="44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42" w:name="__Fieldmark__240_1152642072"/>
            <w:bookmarkStart w:id="443" w:name="__Fieldmark__240_1152642072"/>
            <w:bookmarkEnd w:id="44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44" w:name="__Fieldmark__241_1152642072"/>
            <w:bookmarkStart w:id="445" w:name="__Fieldmark__241_1152642072"/>
            <w:bookmarkEnd w:id="44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46" w:name="__Fieldmark__242_1152642072"/>
            <w:bookmarkStart w:id="447" w:name="__Fieldmark__242_1152642072"/>
            <w:bookmarkEnd w:id="44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Vloer opslagvoorziening niet lager de omliggende vloeren/ maaiveld. Vloer vlak, en van onbrandbaar materiaal. Bij open opslagvoorziening afwaterend. Onder vloer kan zich geen gas verzamel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48" w:name="__Fieldmark__243_1152642072"/>
            <w:bookmarkStart w:id="449" w:name="__Fieldmark__243_1152642072"/>
            <w:bookmarkEnd w:id="44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50" w:name="__Fieldmark__244_1152642072"/>
            <w:bookmarkStart w:id="451" w:name="__Fieldmark__244_1152642072"/>
            <w:bookmarkEnd w:id="45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52" w:name="__Fieldmark__245_1152642072"/>
            <w:bookmarkStart w:id="453" w:name="__Fieldmark__245_1152642072"/>
            <w:bookmarkEnd w:id="45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54" w:name="__Fieldmark__246_1152642072"/>
            <w:bookmarkStart w:id="455" w:name="__Fieldmark__246_1152642072"/>
            <w:bookmarkEnd w:id="45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Keuringstermijn gasflessen niet verstrek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56" w:name="__Fieldmark__247_1152642072"/>
            <w:bookmarkStart w:id="457" w:name="__Fieldmark__247_1152642072"/>
            <w:bookmarkEnd w:id="45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58" w:name="__Fieldmark__248_1152642072"/>
            <w:bookmarkStart w:id="459" w:name="__Fieldmark__248_1152642072"/>
            <w:bookmarkEnd w:id="45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60" w:name="__Fieldmark__249_1152642072"/>
            <w:bookmarkStart w:id="461" w:name="__Fieldmark__249_1152642072"/>
            <w:bookmarkEnd w:id="46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62" w:name="__Fieldmark__250_1152642072"/>
            <w:bookmarkStart w:id="463" w:name="__Fieldmark__250_1152642072"/>
            <w:bookmarkEnd w:id="46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Stapelen: niet meer dan 3 lagen. Giftig en tot vloeistof verdicht brandbaar gas niet in liggende toestand stapel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64" w:name="__Fieldmark__251_1152642072"/>
            <w:bookmarkStart w:id="465" w:name="__Fieldmark__251_1152642072"/>
            <w:bookmarkEnd w:id="46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66" w:name="__Fieldmark__252_1152642072"/>
            <w:bookmarkStart w:id="467" w:name="__Fieldmark__252_1152642072"/>
            <w:bookmarkEnd w:id="46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68" w:name="__Fieldmark__253_1152642072"/>
            <w:bookmarkStart w:id="469" w:name="__Fieldmark__253_1152642072"/>
            <w:bookmarkEnd w:id="46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70" w:name="__Fieldmark__254_1152642072"/>
            <w:bookmarkStart w:id="471" w:name="__Fieldmark__254_1152642072"/>
            <w:bookmarkEnd w:id="47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Natuurlijke ventilatie gewaarborg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72" w:name="__Fieldmark__255_1152642072"/>
            <w:bookmarkStart w:id="473" w:name="__Fieldmark__255_1152642072"/>
            <w:bookmarkEnd w:id="47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74" w:name="__Fieldmark__256_1152642072"/>
            <w:bookmarkStart w:id="475" w:name="__Fieldmark__256_1152642072"/>
            <w:bookmarkEnd w:id="47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76" w:name="__Fieldmark__257_1152642072"/>
            <w:bookmarkStart w:id="477" w:name="__Fieldmark__257_1152642072"/>
            <w:bookmarkEnd w:id="47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78" w:name="__Fieldmark__258_1152642072"/>
            <w:bookmarkStart w:id="479" w:name="__Fieldmark__258_1152642072"/>
            <w:bookmarkEnd w:id="47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Brandbaar gas &gt; 5 m van kelderopeningen, &gt; 7,5 m van aanzuigopeningen ventilatie &lt; 1,5 m boven maaive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80" w:name="__Fieldmark__259_1152642072"/>
            <w:bookmarkStart w:id="481" w:name="__Fieldmark__259_1152642072"/>
            <w:bookmarkEnd w:id="48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82" w:name="__Fieldmark__260_1152642072"/>
            <w:bookmarkStart w:id="483" w:name="__Fieldmark__260_1152642072"/>
            <w:bookmarkEnd w:id="48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84" w:name="__Fieldmark__261_1152642072"/>
            <w:bookmarkStart w:id="485" w:name="__Fieldmark__261_1152642072"/>
            <w:bookmarkEnd w:id="48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86" w:name="__Fieldmark__262_1152642072"/>
            <w:bookmarkStart w:id="487" w:name="__Fieldmark__262_1152642072"/>
            <w:bookmarkEnd w:id="48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Aanrijbeveiliging indien frequente voertuigbewegin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88" w:name="__Fieldmark__263_1152642072"/>
            <w:bookmarkStart w:id="489" w:name="__Fieldmark__263_1152642072"/>
            <w:bookmarkEnd w:id="48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90" w:name="__Fieldmark__264_1152642072"/>
            <w:bookmarkStart w:id="491" w:name="__Fieldmark__264_1152642072"/>
            <w:bookmarkEnd w:id="49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92" w:name="__Fieldmark__265_1152642072"/>
            <w:bookmarkStart w:id="493" w:name="__Fieldmark__265_1152642072"/>
            <w:bookmarkEnd w:id="49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94" w:name="__Fieldmark__266_1152642072"/>
            <w:bookmarkStart w:id="495" w:name="__Fieldmark__266_1152642072"/>
            <w:bookmarkEnd w:id="49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 xml:space="preserve">Inpandige opslagvoorziening één wand buitenmuu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96" w:name="__Fieldmark__267_1152642072"/>
            <w:bookmarkStart w:id="497" w:name="__Fieldmark__267_1152642072"/>
            <w:bookmarkEnd w:id="49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498" w:name="__Fieldmark__268_1152642072"/>
            <w:bookmarkStart w:id="499" w:name="__Fieldmark__268_1152642072"/>
            <w:bookmarkEnd w:id="49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00" w:name="__Fieldmark__269_1152642072"/>
            <w:bookmarkStart w:id="501" w:name="__Fieldmark__269_1152642072"/>
            <w:bookmarkEnd w:id="50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02" w:name="__Fieldmark__270_1152642072"/>
            <w:bookmarkStart w:id="503" w:name="__Fieldmark__270_1152642072"/>
            <w:bookmarkEnd w:id="50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Brandveiligheidsopslag kast voldoet aan NEN-EN-1447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04" w:name="__Fieldmark__271_1152642072"/>
            <w:bookmarkStart w:id="505" w:name="__Fieldmark__271_1152642072"/>
            <w:bookmarkEnd w:id="50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06" w:name="__Fieldmark__272_1152642072"/>
            <w:bookmarkStart w:id="507" w:name="__Fieldmark__272_1152642072"/>
            <w:bookmarkEnd w:id="50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08" w:name="__Fieldmark__273_1152642072"/>
            <w:bookmarkStart w:id="509" w:name="__Fieldmark__273_1152642072"/>
            <w:bookmarkEnd w:id="50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10" w:name="__Fieldmark__274_1152642072"/>
            <w:bookmarkStart w:id="511" w:name="__Fieldmark__274_1152642072"/>
            <w:bookmarkEnd w:id="51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Productcertificaat brandveiligheidskast aanwe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12" w:name="__Fieldmark__275_1152642072"/>
            <w:bookmarkStart w:id="513" w:name="__Fieldmark__275_1152642072"/>
            <w:bookmarkEnd w:id="51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14" w:name="__Fieldmark__276_1152642072"/>
            <w:bookmarkStart w:id="515" w:name="__Fieldmark__276_1152642072"/>
            <w:bookmarkEnd w:id="51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16" w:name="__Fieldmark__277_1152642072"/>
            <w:bookmarkStart w:id="517" w:name="__Fieldmark__277_1152642072"/>
            <w:bookmarkEnd w:id="51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18" w:name="__Fieldmark__278_1152642072"/>
            <w:bookmarkStart w:id="519" w:name="__Fieldmark__278_1152642072"/>
            <w:bookmarkEnd w:id="51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6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/>
              <w:t>Pictogram/ tekst open vuur en roken verbod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20" w:name="__Fieldmark__279_1152642072"/>
            <w:bookmarkStart w:id="521" w:name="__Fieldmark__279_1152642072"/>
            <w:bookmarkEnd w:id="52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22" w:name="__Fieldmark__280_1152642072"/>
            <w:bookmarkStart w:id="523" w:name="__Fieldmark__280_1152642072"/>
            <w:bookmarkEnd w:id="52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24" w:name="__Fieldmark__281_1152642072"/>
            <w:bookmarkStart w:id="525" w:name="__Fieldmark__281_1152642072"/>
            <w:bookmarkEnd w:id="52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26" w:name="__Fieldmark__282_1152642072"/>
            <w:bookmarkStart w:id="527" w:name="__Fieldmark__282_1152642072"/>
            <w:bookmarkEnd w:id="52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In winkelgedeelte : maximum 300 l aan campinggas en dergelijke,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Indien woning boven winkel en geen WBDBO 60 minuten, dan 150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28" w:name="__Fieldmark__283_1152642072"/>
            <w:bookmarkStart w:id="529" w:name="__Fieldmark__283_1152642072"/>
            <w:bookmarkEnd w:id="52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30" w:name="__Fieldmark__284_1152642072"/>
            <w:bookmarkStart w:id="531" w:name="__Fieldmark__284_1152642072"/>
            <w:bookmarkEnd w:id="53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32" w:name="__Fieldmark__285_1152642072"/>
            <w:bookmarkStart w:id="533" w:name="__Fieldmark__285_1152642072"/>
            <w:bookmarkEnd w:id="53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34" w:name="__Fieldmark__286_1152642072"/>
            <w:bookmarkStart w:id="535" w:name="__Fieldmark__286_1152642072"/>
            <w:bookmarkEnd w:id="53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521"/>
        <w:gridCol w:w="567"/>
        <w:gridCol w:w="425"/>
        <w:gridCol w:w="567"/>
        <w:gridCol w:w="567"/>
      </w:tblGrid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slag benzine, olieproducten en andere vloeistoffen in verpakkin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GS 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telijke grondslag: artikel 4.1 AB en artikel 4.2, 4.3 en 4.10 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2 / 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e en andere bodembedreigende vloeistoffen conform PGS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ugdelijke verpakking, opslagvoorziening, etikette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36" w:name="__Fieldmark__287_1152642072"/>
            <w:bookmarkStart w:id="537" w:name="__Fieldmark__287_1152642072"/>
            <w:bookmarkEnd w:id="53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38" w:name="__Fieldmark__288_1152642072"/>
            <w:bookmarkStart w:id="539" w:name="__Fieldmark__288_1152642072"/>
            <w:bookmarkEnd w:id="53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40" w:name="__Fieldmark__289_1152642072"/>
            <w:bookmarkStart w:id="541" w:name="__Fieldmark__289_1152642072"/>
            <w:bookmarkEnd w:id="54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42" w:name="__Fieldmark__290_1152642072"/>
            <w:bookmarkStart w:id="543" w:name="__Fieldmark__290_1152642072"/>
            <w:bookmarkEnd w:id="54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.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B risico A: vloeistofdichte vloer (</w:t>
            </w:r>
            <w:r>
              <w:rPr>
                <w:rStyle w:val="St"/>
                <w:rFonts w:cs="Arial"/>
                <w:color w:val="222222"/>
              </w:rPr>
              <w:t>AS SIKB 6700</w:t>
            </w:r>
            <w:r>
              <w:rPr>
                <w:bCs/>
              </w:rPr>
              <w:t xml:space="preserve">)/lekb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44" w:name="__Fieldmark__291_1152642072"/>
            <w:bookmarkStart w:id="545" w:name="__Fieldmark__291_1152642072"/>
            <w:bookmarkEnd w:id="54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46" w:name="__Fieldmark__292_1152642072"/>
            <w:bookmarkStart w:id="547" w:name="__Fieldmark__292_1152642072"/>
            <w:bookmarkEnd w:id="54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48" w:name="__Fieldmark__293_1152642072"/>
            <w:bookmarkStart w:id="549" w:name="__Fieldmark__293_1152642072"/>
            <w:bookmarkEnd w:id="54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50" w:name="__Fieldmark__294_1152642072"/>
            <w:bookmarkStart w:id="551" w:name="__Fieldmark__294_1152642072"/>
            <w:bookmarkEnd w:id="55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9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pvang gelekte vloeistoffen 100 % dan wel grootste vat + 10 % tota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52" w:name="__Fieldmark__295_1152642072"/>
            <w:bookmarkStart w:id="553" w:name="__Fieldmark__295_1152642072"/>
            <w:bookmarkEnd w:id="55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54" w:name="__Fieldmark__296_1152642072"/>
            <w:bookmarkStart w:id="555" w:name="__Fieldmark__296_1152642072"/>
            <w:bookmarkEnd w:id="55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56" w:name="__Fieldmark__297_1152642072"/>
            <w:bookmarkStart w:id="557" w:name="__Fieldmark__297_1152642072"/>
            <w:bookmarkEnd w:id="55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58" w:name="__Fieldmark__298_1152642072"/>
            <w:bookmarkStart w:id="559" w:name="__Fieldmark__298_1152642072"/>
            <w:bookmarkEnd w:id="55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4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llingen stabiel en bestand tegen stoffe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60" w:name="__Fieldmark__299_1152642072"/>
            <w:bookmarkStart w:id="561" w:name="__Fieldmark__299_1152642072"/>
            <w:bookmarkEnd w:id="56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62" w:name="__Fieldmark__300_1152642072"/>
            <w:bookmarkStart w:id="563" w:name="__Fieldmark__300_1152642072"/>
            <w:bookmarkEnd w:id="56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64" w:name="__Fieldmark__301_1152642072"/>
            <w:bookmarkStart w:id="565" w:name="__Fieldmark__301_1152642072"/>
            <w:bookmarkEnd w:id="56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66" w:name="__Fieldmark__302_1152642072"/>
            <w:bookmarkStart w:id="567" w:name="__Fieldmark__302_1152642072"/>
            <w:bookmarkEnd w:id="56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>
                <w:bCs/>
              </w:rPr>
              <w:t>opslagvoorziening WBDBO 60 minuten (3.2.8 uitpandig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68" w:name="__Fieldmark__303_1152642072"/>
            <w:bookmarkStart w:id="569" w:name="__Fieldmark__303_1152642072"/>
            <w:bookmarkEnd w:id="56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70" w:name="__Fieldmark__304_1152642072"/>
            <w:bookmarkStart w:id="571" w:name="__Fieldmark__304_1152642072"/>
            <w:bookmarkEnd w:id="57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72" w:name="__Fieldmark__305_1152642072"/>
            <w:bookmarkStart w:id="573" w:name="__Fieldmark__305_1152642072"/>
            <w:bookmarkEnd w:id="57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74" w:name="__Fieldmark__306_1152642072"/>
            <w:bookmarkStart w:id="575" w:name="__Fieldmark__306_1152642072"/>
            <w:bookmarkEnd w:id="57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.10</w:t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.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Opslag &gt; 500 kg (niet klasse 8 bijtend/ corrosief) dan niet op verdieping of kel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76" w:name="__Fieldmark__307_1152642072"/>
            <w:bookmarkStart w:id="577" w:name="__Fieldmark__307_1152642072"/>
            <w:bookmarkEnd w:id="57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78" w:name="__Fieldmark__308_1152642072"/>
            <w:bookmarkStart w:id="579" w:name="__Fieldmark__308_1152642072"/>
            <w:bookmarkEnd w:id="57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80" w:name="__Fieldmark__309_1152642072"/>
            <w:bookmarkStart w:id="581" w:name="__Fieldmark__309_1152642072"/>
            <w:bookmarkEnd w:id="58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82" w:name="__Fieldmark__310_1152642072"/>
            <w:bookmarkStart w:id="583" w:name="__Fieldmark__310_1152642072"/>
            <w:bookmarkEnd w:id="58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  <w:tab w:val="left" w:pos="180" w:leader="none"/>
              </w:tabs>
              <w:ind w:left="360" w:hanging="540"/>
              <w:rPr>
                <w:bCs/>
              </w:rPr>
            </w:pPr>
            <w:r>
              <w:rPr>
                <w:bCs/>
              </w:rPr>
              <w:t>Deugdelijke verpakking met dop er 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84" w:name="__Fieldmark__311_1152642072"/>
            <w:bookmarkStart w:id="585" w:name="__Fieldmark__311_1152642072"/>
            <w:bookmarkEnd w:id="58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86" w:name="__Fieldmark__312_1152642072"/>
            <w:bookmarkStart w:id="587" w:name="__Fieldmark__312_1152642072"/>
            <w:bookmarkEnd w:id="58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88" w:name="__Fieldmark__313_1152642072"/>
            <w:bookmarkStart w:id="589" w:name="__Fieldmark__313_1152642072"/>
            <w:bookmarkEnd w:id="58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90" w:name="__Fieldmark__314_1152642072"/>
            <w:bookmarkStart w:id="591" w:name="__Fieldmark__314_1152642072"/>
            <w:bookmarkEnd w:id="59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slag benzine, olieproducten en andere vloeistoffen in verpakking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FFFF"/>
                <w:szCs w:val="16"/>
              </w:rPr>
            </w:pPr>
            <w:r>
              <w:rPr>
                <w:rFonts w:cs="Arial"/>
                <w:b/>
                <w:color w:val="FFFFFF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</w:tabs>
              <w:ind w:left="175" w:hanging="355"/>
              <w:rPr>
                <w:bCs/>
              </w:rPr>
            </w:pPr>
            <w:r>
              <w:rPr>
                <w:rFonts w:cs="Arial"/>
                <w:lang w:eastAsia="nl-NL"/>
              </w:rPr>
              <w:t>Etikettering gevaarsaspec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92" w:name="__Fieldmark__315_1152642072"/>
            <w:bookmarkStart w:id="593" w:name="__Fieldmark__315_1152642072"/>
            <w:bookmarkEnd w:id="59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94" w:name="__Fieldmark__316_1152642072"/>
            <w:bookmarkStart w:id="595" w:name="__Fieldmark__316_1152642072"/>
            <w:bookmarkEnd w:id="59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96" w:name="__Fieldmark__317_1152642072"/>
            <w:bookmarkStart w:id="597" w:name="__Fieldmark__317_1152642072"/>
            <w:bookmarkEnd w:id="59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598" w:name="__Fieldmark__318_1152642072"/>
            <w:bookmarkStart w:id="599" w:name="__Fieldmark__318_1152642072"/>
            <w:bookmarkEnd w:id="59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  <w:tab w:val="left" w:pos="180" w:leader="none"/>
              </w:tabs>
              <w:ind w:left="33" w:hanging="213"/>
              <w:rPr>
                <w:bCs/>
              </w:rPr>
            </w:pPr>
            <w:r>
              <w:rPr>
                <w:bCs/>
              </w:rPr>
              <w:t>Geen zuren bij basen of andere onverenigbare combinat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00" w:name="__Fieldmark__319_1152642072"/>
            <w:bookmarkStart w:id="601" w:name="__Fieldmark__319_1152642072"/>
            <w:bookmarkEnd w:id="60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02" w:name="__Fieldmark__320_1152642072"/>
            <w:bookmarkStart w:id="603" w:name="__Fieldmark__320_1152642072"/>
            <w:bookmarkEnd w:id="60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04" w:name="__Fieldmark__321_1152642072"/>
            <w:bookmarkStart w:id="605" w:name="__Fieldmark__321_1152642072"/>
            <w:bookmarkEnd w:id="60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06" w:name="__Fieldmark__322_1152642072"/>
            <w:bookmarkStart w:id="607" w:name="__Fieldmark__322_1152642072"/>
            <w:bookmarkEnd w:id="60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4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0" w:leader="none"/>
                <w:tab w:val="left" w:pos="180" w:leader="none"/>
              </w:tabs>
              <w:ind w:left="33" w:hanging="213"/>
              <w:rPr>
                <w:bCs/>
              </w:rPr>
            </w:pPr>
            <w:r>
              <w:rPr>
                <w:bCs/>
              </w:rPr>
              <w:t>Absorptiemateriaal in geval morsingen/ lekkages aanwe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08" w:name="__Fieldmark__323_1152642072"/>
            <w:bookmarkStart w:id="609" w:name="__Fieldmark__323_1152642072"/>
            <w:bookmarkEnd w:id="60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10" w:name="__Fieldmark__324_1152642072"/>
            <w:bookmarkStart w:id="611" w:name="__Fieldmark__324_1152642072"/>
            <w:bookmarkEnd w:id="61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12" w:name="__Fieldmark__325_1152642072"/>
            <w:bookmarkStart w:id="613" w:name="__Fieldmark__325_1152642072"/>
            <w:bookmarkEnd w:id="61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14" w:name="__Fieldmark__326_1152642072"/>
            <w:bookmarkStart w:id="615" w:name="__Fieldmark__326_1152642072"/>
            <w:bookmarkEnd w:id="61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5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3" w:leader="none"/>
              </w:tabs>
              <w:ind w:left="360" w:hanging="540"/>
              <w:rPr>
                <w:bCs/>
              </w:rPr>
            </w:pPr>
            <w:r>
              <w:rPr>
                <w:bCs/>
              </w:rPr>
              <w:t>Pictogram rookverbod (geldt ook voor gasflessenopslag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16" w:name="__Fieldmark__327_1152642072"/>
            <w:bookmarkStart w:id="617" w:name="__Fieldmark__327_1152642072"/>
            <w:bookmarkEnd w:id="61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18" w:name="__Fieldmark__328_1152642072"/>
            <w:bookmarkStart w:id="619" w:name="__Fieldmark__328_1152642072"/>
            <w:bookmarkEnd w:id="61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20" w:name="__Fieldmark__329_1152642072"/>
            <w:bookmarkStart w:id="621" w:name="__Fieldmark__329_1152642072"/>
            <w:bookmarkEnd w:id="62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22" w:name="__Fieldmark__330_1152642072"/>
            <w:bookmarkStart w:id="623" w:name="__Fieldmark__330_1152642072"/>
            <w:bookmarkEnd w:id="62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521"/>
        <w:gridCol w:w="567"/>
        <w:gridCol w:w="425"/>
        <w:gridCol w:w="567"/>
        <w:gridCol w:w="567"/>
      </w:tblGrid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Reparatie en onderhoudsactivitei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erfspuiten in speciale ruimt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24" w:name="__Fieldmark__331_1152642072"/>
            <w:bookmarkStart w:id="625" w:name="__Fieldmark__331_1152642072"/>
            <w:bookmarkEnd w:id="62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26" w:name="__Fieldmark__332_1152642072"/>
            <w:bookmarkStart w:id="627" w:name="__Fieldmark__332_1152642072"/>
            <w:bookmarkEnd w:id="62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28" w:name="__Fieldmark__333_1152642072"/>
            <w:bookmarkStart w:id="629" w:name="__Fieldmark__333_1152642072"/>
            <w:bookmarkEnd w:id="62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30" w:name="__Fieldmark__334_1152642072"/>
            <w:bookmarkStart w:id="631" w:name="__Fieldmark__334_1152642072"/>
            <w:bookmarkEnd w:id="63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FFFFFF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4.87</w:t>
            </w:r>
            <w:r>
              <w:rPr>
                <w:rFonts w:cs="Arial"/>
                <w:color w:val="FFFFFF"/>
                <w:szCs w:val="16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cs="Arial"/>
                <w:b/>
                <w:b/>
                <w:color w:val="FFFFFF"/>
                <w:szCs w:val="16"/>
              </w:rPr>
            </w:pPr>
            <w:r>
              <w:rPr>
                <w:rFonts w:cs="Arial"/>
                <w:szCs w:val="16"/>
              </w:rPr>
              <w:t>4.98.1b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bCs/>
              </w:rPr>
              <w:t>Machinaal schuren met stofafzuiging (r BM 22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32" w:name="__Fieldmark__335_1152642072"/>
            <w:bookmarkStart w:id="633" w:name="__Fieldmark__335_1152642072"/>
            <w:bookmarkEnd w:id="63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34" w:name="__Fieldmark__336_1152642072"/>
            <w:bookmarkStart w:id="635" w:name="__Fieldmark__336_1152642072"/>
            <w:bookmarkEnd w:id="63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36" w:name="__Fieldmark__337_1152642072"/>
            <w:bookmarkStart w:id="637" w:name="__Fieldmark__337_1152642072"/>
            <w:bookmarkEnd w:id="63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38" w:name="__Fieldmark__338_1152642072"/>
            <w:bookmarkStart w:id="639" w:name="__Fieldmark__338_1152642072"/>
            <w:bookmarkEnd w:id="63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99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derhoud / behandelen oppervlakten (niet binnenscheeps) boven bodembeschermende voorziening (r BM 22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40" w:name="__Fieldmark__339_1152642072"/>
            <w:bookmarkStart w:id="641" w:name="__Fieldmark__339_1152642072"/>
            <w:bookmarkEnd w:id="64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42" w:name="__Fieldmark__340_1152642072"/>
            <w:bookmarkStart w:id="643" w:name="__Fieldmark__340_1152642072"/>
            <w:bookmarkEnd w:id="64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44" w:name="__Fieldmark__341_1152642072"/>
            <w:bookmarkStart w:id="645" w:name="__Fieldmark__341_1152642072"/>
            <w:bookmarkEnd w:id="64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46" w:name="__Fieldmark__342_1152642072"/>
            <w:bookmarkStart w:id="647" w:name="__Fieldmark__342_1152642072"/>
            <w:bookmarkEnd w:id="64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atie/ onderhoud motoren boven bodembeschermende voorzie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48" w:name="__Fieldmark__343_1152642072"/>
            <w:bookmarkStart w:id="649" w:name="__Fieldmark__343_1152642072"/>
            <w:bookmarkEnd w:id="64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50" w:name="__Fieldmark__344_1152642072"/>
            <w:bookmarkStart w:id="651" w:name="__Fieldmark__344_1152642072"/>
            <w:bookmarkEnd w:id="65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52" w:name="__Fieldmark__345_1152642072"/>
            <w:bookmarkStart w:id="653" w:name="__Fieldmark__345_1152642072"/>
            <w:bookmarkEnd w:id="65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54" w:name="__Fieldmark__346_1152642072"/>
            <w:bookmarkStart w:id="655" w:name="__Fieldmark__346_1152642072"/>
            <w:bookmarkEnd w:id="65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521"/>
        <w:gridCol w:w="567"/>
        <w:gridCol w:w="425"/>
        <w:gridCol w:w="567"/>
        <w:gridCol w:w="567"/>
      </w:tblGrid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</w:rPr>
              <w:t>DHZ-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/>
                <w:b/>
                <w:color w:val="000000"/>
                <w:szCs w:val="16"/>
                <w:lang w:val="en-GB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98.1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dragsregels opgesteld en toezicht vanuit inrich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56" w:name="__Fieldmark__347_1152642072"/>
            <w:bookmarkStart w:id="657" w:name="__Fieldmark__347_1152642072"/>
            <w:bookmarkEnd w:id="65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58" w:name="__Fieldmark__348_1152642072"/>
            <w:bookmarkStart w:id="659" w:name="__Fieldmark__348_1152642072"/>
            <w:bookmarkEnd w:id="65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60" w:name="__Fieldmark__349_1152642072"/>
            <w:bookmarkStart w:id="661" w:name="__Fieldmark__349_1152642072"/>
            <w:bookmarkEnd w:id="66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62" w:name="__Fieldmark__350_1152642072"/>
            <w:bookmarkStart w:id="663" w:name="__Fieldmark__350_1152642072"/>
            <w:bookmarkEnd w:id="66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98.1b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aal schuren met stofafzuiging (r BM 22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64" w:name="__Fieldmark__351_1152642072"/>
            <w:bookmarkStart w:id="665" w:name="__Fieldmark__351_1152642072"/>
            <w:bookmarkEnd w:id="66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66" w:name="__Fieldmark__352_1152642072"/>
            <w:bookmarkStart w:id="667" w:name="__Fieldmark__352_1152642072"/>
            <w:bookmarkEnd w:id="66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68" w:name="__Fieldmark__353_1152642072"/>
            <w:bookmarkStart w:id="669" w:name="__Fieldmark__353_1152642072"/>
            <w:bookmarkEnd w:id="66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70" w:name="__Fieldmark__354_1152642072"/>
            <w:bookmarkStart w:id="671" w:name="__Fieldmark__354_1152642072"/>
            <w:bookmarkEnd w:id="67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98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 plaatse op eenvoudige manier kennis te nemen van gedragsrege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72" w:name="__Fieldmark__355_1152642072"/>
            <w:bookmarkStart w:id="673" w:name="__Fieldmark__355_1152642072"/>
            <w:bookmarkEnd w:id="67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74" w:name="__Fieldmark__356_1152642072"/>
            <w:bookmarkStart w:id="675" w:name="__Fieldmark__356_1152642072"/>
            <w:bookmarkEnd w:id="67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76" w:name="__Fieldmark__357_1152642072"/>
            <w:bookmarkStart w:id="677" w:name="__Fieldmark__357_1152642072"/>
            <w:bookmarkEnd w:id="67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78" w:name="__Fieldmark__358_1152642072"/>
            <w:bookmarkStart w:id="679" w:name="__Fieldmark__358_1152642072"/>
            <w:bookmarkEnd w:id="67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80" w:name="__Fieldmark__359_1152642072"/>
            <w:bookmarkStart w:id="681" w:name="__Fieldmark__359_1152642072"/>
            <w:bookmarkEnd w:id="68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82" w:name="__Fieldmark__360_1152642072"/>
            <w:bookmarkStart w:id="683" w:name="__Fieldmark__360_1152642072"/>
            <w:bookmarkEnd w:id="68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84" w:name="__Fieldmark__361_1152642072"/>
            <w:bookmarkStart w:id="685" w:name="__Fieldmark__361_1152642072"/>
            <w:bookmarkEnd w:id="68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86" w:name="__Fieldmark__362_1152642072"/>
            <w:bookmarkStart w:id="687" w:name="__Fieldmark__362_1152642072"/>
            <w:bookmarkEnd w:id="68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521"/>
        <w:gridCol w:w="567"/>
        <w:gridCol w:w="425"/>
        <w:gridCol w:w="567"/>
        <w:gridCol w:w="567"/>
      </w:tblGrid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A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Restaurant/ snack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FFFF"/>
                <w:szCs w:val="16"/>
              </w:rPr>
            </w:pPr>
            <w:r>
              <w:rPr>
                <w:rFonts w:cs="Arial"/>
                <w:b/>
                <w:color w:val="FFFFFF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Bereiden etenswaren?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88" w:name="__Fieldmark__363_1152642072"/>
            <w:bookmarkStart w:id="689" w:name="__Fieldmark__363_1152642072"/>
            <w:bookmarkEnd w:id="68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90" w:name="__Fieldmark__364_1152642072"/>
            <w:bookmarkStart w:id="691" w:name="__Fieldmark__364_1152642072"/>
            <w:bookmarkEnd w:id="69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92" w:name="__Fieldmark__365_1152642072"/>
            <w:bookmarkStart w:id="693" w:name="__Fieldmark__365_1152642072"/>
            <w:bookmarkEnd w:id="69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94" w:name="__Fieldmark__366_1152642072"/>
            <w:bookmarkStart w:id="695" w:name="__Fieldmark__366_1152642072"/>
            <w:bookmarkEnd w:id="69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color w:val="FFFFFF"/>
                <w:szCs w:val="16"/>
              </w:rPr>
            </w:pPr>
            <w:r>
              <w:rPr>
                <w:rFonts w:cs="Arial"/>
                <w:bCs/>
                <w:szCs w:val="16"/>
              </w:rPr>
              <w:t>3.13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color w:val="FFFFFF"/>
                <w:szCs w:val="16"/>
              </w:rPr>
            </w:pPr>
            <w:r>
              <w:rPr>
                <w:rFonts w:cs="Arial"/>
                <w:bCs/>
                <w:color w:val="FFFFFF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/>
            </w:pPr>
            <w:r>
              <w:rPr>
                <w:bCs/>
              </w:rPr>
              <w:t xml:space="preserve">Afvalwater keuken door vetafscheid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96" w:name="__Fieldmark__367_1152642072"/>
            <w:bookmarkStart w:id="697" w:name="__Fieldmark__367_1152642072"/>
            <w:bookmarkEnd w:id="69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698" w:name="__Fieldmark__368_1152642072"/>
            <w:bookmarkStart w:id="699" w:name="__Fieldmark__368_1152642072"/>
            <w:bookmarkEnd w:id="69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00" w:name="__Fieldmark__369_1152642072"/>
            <w:bookmarkStart w:id="701" w:name="__Fieldmark__369_1152642072"/>
            <w:bookmarkEnd w:id="70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02" w:name="__Fieldmark__370_1152642072"/>
            <w:bookmarkStart w:id="703" w:name="__Fieldmark__370_1152642072"/>
            <w:bookmarkEnd w:id="70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3.13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Laatste lediging vetafscheider voldoet aan vereiste frequent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04" w:name="__Fieldmark__371_1152642072"/>
            <w:bookmarkStart w:id="705" w:name="__Fieldmark__371_1152642072"/>
            <w:bookmarkEnd w:id="70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06" w:name="__Fieldmark__372_1152642072"/>
            <w:bookmarkStart w:id="707" w:name="__Fieldmark__372_1152642072"/>
            <w:bookmarkEnd w:id="70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08" w:name="__Fieldmark__373_1152642072"/>
            <w:bookmarkStart w:id="709" w:name="__Fieldmark__373_1152642072"/>
            <w:bookmarkEnd w:id="70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10" w:name="__Fieldmark__374_1152642072"/>
            <w:bookmarkStart w:id="711" w:name="__Fieldmark__374_1152642072"/>
            <w:bookmarkEnd w:id="71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3.13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Vetafscheider goed toegankelijk? NEN-EN 1825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12" w:name="__Fieldmark__375_1152642072"/>
            <w:bookmarkStart w:id="713" w:name="__Fieldmark__375_1152642072"/>
            <w:bookmarkEnd w:id="71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14" w:name="__Fieldmark__376_1152642072"/>
            <w:bookmarkStart w:id="715" w:name="__Fieldmark__376_1152642072"/>
            <w:bookmarkEnd w:id="71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16" w:name="__Fieldmark__377_1152642072"/>
            <w:bookmarkStart w:id="717" w:name="__Fieldmark__377_1152642072"/>
            <w:bookmarkEnd w:id="71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18" w:name="__Fieldmark__378_1152642072"/>
            <w:bookmarkStart w:id="719" w:name="__Fieldmark__378_1152642072"/>
            <w:bookmarkEnd w:id="71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03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afgezogen dampen door vetvangend filter in afzuiging keuken en &gt; 2 m hoogste dak of door ontgeuringsinstallati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20" w:name="__Fieldmark__379_1152642072"/>
            <w:bookmarkStart w:id="721" w:name="__Fieldmark__379_1152642072"/>
            <w:bookmarkEnd w:id="72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22" w:name="__Fieldmark__380_1152642072"/>
            <w:bookmarkStart w:id="723" w:name="__Fieldmark__380_1152642072"/>
            <w:bookmarkEnd w:id="72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24" w:name="__Fieldmark__381_1152642072"/>
            <w:bookmarkStart w:id="725" w:name="__Fieldmark__381_1152642072"/>
            <w:bookmarkEnd w:id="72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26" w:name="__Fieldmark__382_1152642072"/>
            <w:bookmarkStart w:id="727" w:name="__Fieldmark__382_1152642072"/>
            <w:bookmarkEnd w:id="72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6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/>
                <w:b/>
              </w:rPr>
            </w:pPr>
            <w:r>
              <w:rPr>
                <w:bCs/>
              </w:rPr>
              <w:t>Opslag CO2 flessen conform 6.2.3 (gevaarsetiketten), 6.2.9 (periodieke keuring)  en 6.2.13 (beschadigde/ lekkende gasflessen apart) PGS 15: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28" w:name="__Fieldmark__383_1152642072"/>
            <w:bookmarkStart w:id="729" w:name="__Fieldmark__383_1152642072"/>
            <w:bookmarkEnd w:id="72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30" w:name="__Fieldmark__384_1152642072"/>
            <w:bookmarkStart w:id="731" w:name="__Fieldmark__384_1152642072"/>
            <w:bookmarkEnd w:id="73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32" w:name="__Fieldmark__385_1152642072"/>
            <w:bookmarkStart w:id="733" w:name="__Fieldmark__385_1152642072"/>
            <w:bookmarkEnd w:id="73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34" w:name="__Fieldmark__386_1152642072"/>
            <w:bookmarkStart w:id="735" w:name="__Fieldmark__386_1152642072"/>
            <w:bookmarkEnd w:id="73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6521"/>
        <w:gridCol w:w="567"/>
        <w:gridCol w:w="425"/>
        <w:gridCol w:w="567"/>
        <w:gridCol w:w="567"/>
      </w:tblGrid>
      <w:tr>
        <w:trPr>
          <w:trHeight w:val="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ouwbeslui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randveilighe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v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g</w:t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bCs/>
                <w:szCs w:val="16"/>
              </w:rPr>
              <w:t>6.31 lid 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Draagbare blustoestellen eenmaal per 2 jaar gekeurd?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36" w:name="__Fieldmark__387_1152642072"/>
            <w:bookmarkStart w:id="737" w:name="__Fieldmark__387_1152642072"/>
            <w:bookmarkEnd w:id="73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38" w:name="__Fieldmark__388_1152642072"/>
            <w:bookmarkStart w:id="739" w:name="__Fieldmark__388_1152642072"/>
            <w:bookmarkEnd w:id="73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40" w:name="__Fieldmark__389_1152642072"/>
            <w:bookmarkStart w:id="741" w:name="__Fieldmark__389_1152642072"/>
            <w:bookmarkEnd w:id="74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42" w:name="__Fieldmark__390_1152642072"/>
            <w:bookmarkStart w:id="743" w:name="__Fieldmark__390_1152642072"/>
            <w:bookmarkEnd w:id="74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31 lid 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oldoende blustoestellen aanwezig? (NEN-norm 4001: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44" w:name="__Fieldmark__391_1152642072"/>
            <w:bookmarkStart w:id="745" w:name="__Fieldmark__391_1152642072"/>
            <w:bookmarkEnd w:id="74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46" w:name="__Fieldmark__392_1152642072"/>
            <w:bookmarkStart w:id="747" w:name="__Fieldmark__392_1152642072"/>
            <w:bookmarkEnd w:id="74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48" w:name="__Fieldmark__393_1152642072"/>
            <w:bookmarkStart w:id="749" w:name="__Fieldmark__393_1152642072"/>
            <w:bookmarkEnd w:id="74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50" w:name="__Fieldmark__394_1152642072"/>
            <w:bookmarkStart w:id="751" w:name="__Fieldmark__394_1152642072"/>
            <w:bookmarkEnd w:id="75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.16 lid 1.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Brandslanghaspels jaarlijks gekeur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52" w:name="__Fieldmark__395_1152642072"/>
            <w:bookmarkStart w:id="753" w:name="__Fieldmark__395_1152642072"/>
            <w:bookmarkEnd w:id="75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54" w:name="__Fieldmark__396_1152642072"/>
            <w:bookmarkStart w:id="755" w:name="__Fieldmark__396_1152642072"/>
            <w:bookmarkEnd w:id="75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56" w:name="__Fieldmark__397_1152642072"/>
            <w:bookmarkStart w:id="757" w:name="__Fieldmark__397_1152642072"/>
            <w:bookmarkEnd w:id="75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58" w:name="__Fieldmark__398_1152642072"/>
            <w:bookmarkStart w:id="759" w:name="__Fieldmark__398_1152642072"/>
            <w:bookmarkEnd w:id="759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</w:rPr>
              <w:t>7.12 lid 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Vluchtdeuren naar buiten toe zonder hulpmiddelen te openen (voorzien van draaiknop cilinder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60" w:name="__Fieldmark__399_1152642072"/>
            <w:bookmarkStart w:id="761" w:name="__Fieldmark__399_1152642072"/>
            <w:bookmarkEnd w:id="76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62" w:name="__Fieldmark__400_1152642072"/>
            <w:bookmarkStart w:id="763" w:name="__Fieldmark__400_1152642072"/>
            <w:bookmarkEnd w:id="763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64" w:name="__Fieldmark__401_1152642072"/>
            <w:bookmarkStart w:id="765" w:name="__Fieldmark__401_1152642072"/>
            <w:bookmarkEnd w:id="765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Selectievakje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</w:rPr>
              <w:instrText xml:space="preserve"> FORMCHECKBOX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766" w:name="__Fieldmark__402_1152642072"/>
            <w:bookmarkStart w:id="767" w:name="__Fieldmark__402_1152642072"/>
            <w:bookmarkEnd w:id="767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merkingen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Dit document is te downloaden via </w:t>
    </w:r>
    <w:hyperlink r:id="rId1">
      <w:r>
        <w:rPr>
          <w:rStyle w:val="InternetLink"/>
          <w:sz w:val="18"/>
          <w:szCs w:val="18"/>
        </w:rPr>
        <w:t>http://www.infomil.nl/onderwerpen/integrale/activiteitenbesluit/menu/overheden-overheden/artikelen/checkliste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Black" w:hAnsi="Arial Black"/>
        <w:color w:val="000000"/>
        <w:sz w:val="22"/>
        <w:szCs w:val="22"/>
      </w:rPr>
      <w:t>Checklist watersportbedrijven</w:t>
      <w:tab/>
      <w:tab/>
    </w:r>
    <w:r>
      <w:rPr>
        <w:rFonts w:cs="Arial"/>
        <w:color w:val="000000"/>
        <w:sz w:val="22"/>
        <w:szCs w:val="22"/>
      </w:rPr>
      <w:t>Dit document is onderdeel van overheden voor overh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cs="Arial"/>
      <w:b/>
      <w:szCs w:val="1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mil.nl/onderwerpen/integrale/activiteitenbesluit/menu/overheden-overheden/artikelen/checklist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1:00Z</dcterms:created>
  <dc:creator>Bennie Oosterhof</dc:creator>
  <dc:description/>
  <cp:keywords/>
  <dc:language>en-US</dc:language>
  <cp:lastModifiedBy>honingm</cp:lastModifiedBy>
  <cp:lastPrinted>2012-05-11T11:28:00Z</cp:lastPrinted>
  <dcterms:modified xsi:type="dcterms:W3CDTF">2014-02-13T08:31:00Z</dcterms:modified>
  <cp:revision>2</cp:revision>
  <dc:subject/>
  <dc:title>Naam bedrijf</dc:title>
</cp:coreProperties>
</file>